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05" w:leader="none"/>
        </w:tabs>
        <w:rPr>
          <w:sz w:val="10"/>
          <w:lang w:val="en-US" w:eastAsia="en-US"/>
        </w:rPr>
      </w:pPr>
      <w:r>
        <w:rPr>
          <w:sz w:val="10"/>
          <w:lang w:val="en-US" w:eastAsia="en-US"/>
        </w:rPr>
      </w:r>
    </w:p>
    <w:p>
      <w:pPr>
        <w:pStyle w:val="Normal"/>
        <w:tabs>
          <w:tab w:val="clear" w:pos="720"/>
          <w:tab w:val="right" w:pos="12105" w:leader="none"/>
        </w:tabs>
        <w:rPr>
          <w:sz w:val="10"/>
          <w:lang w:val="en-US" w:eastAsia="en-US"/>
        </w:rPr>
      </w:pPr>
      <w:r>
        <w:rPr>
          <w:sz w:val="10"/>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center"/>
        <w:rPr>
          <w:sz w:val="28"/>
          <w:lang w:val="en-US" w:eastAsia="en-US"/>
        </w:rPr>
      </w:pPr>
      <w:r>
        <w:rPr>
          <w:sz w:val="28"/>
          <w:lang w:val="en-US" w:eastAsia="en-US"/>
        </w:rPr>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8"/>
          <w:szCs w:val="28"/>
        </w:rPr>
      </w:pPr>
      <w:r>
        <w:rPr>
          <w:rFonts w:cs="Arial" w:ascii="Arial" w:hAnsi="Arial"/>
          <w:b/>
          <w:sz w:val="28"/>
          <w:szCs w:val="28"/>
        </w:rPr>
        <w:t>PROFESSIONAL ENGINEER'S PERSPECTIVE ON NEGLIGENCE</w:t>
      </w:r>
    </w:p>
    <w:p>
      <w:pPr>
        <w:pStyle w:val="Normal"/>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sz w:val="24"/>
          <w:szCs w:val="24"/>
        </w:rPr>
      </w:pPr>
      <w:r>
        <w:rPr>
          <w:rFonts w:cs="Arial" w:ascii="Arial" w:hAnsi="Arial"/>
          <w:sz w:val="24"/>
          <w:szCs w:val="24"/>
        </w:rPr>
        <w:t>George C. Govatos, Ph.D., P.E.</w:t>
      </w:r>
    </w:p>
    <w:p>
      <w:pPr>
        <w:pStyle w:val="Normal"/>
        <w:ind w:left="2880" w:hanging="0"/>
        <w:jc w:val="both"/>
        <w:rPr>
          <w:rFonts w:ascii="Arial" w:hAnsi="Arial" w:cs="Arial"/>
          <w:sz w:val="24"/>
          <w:szCs w:val="24"/>
        </w:rPr>
      </w:pPr>
      <w:r>
        <w:rPr>
          <w:rFonts w:cs="Arial" w:ascii="Arial" w:hAnsi="Arial"/>
          <w:sz w:val="24"/>
          <w:szCs w:val="24"/>
        </w:rPr>
        <w:t>P.O. Box 60</w:t>
      </w:r>
    </w:p>
    <w:p>
      <w:pPr>
        <w:pStyle w:val="Normal"/>
        <w:ind w:left="2880" w:hanging="0"/>
        <w:jc w:val="both"/>
        <w:rPr>
          <w:rFonts w:ascii="Arial" w:hAnsi="Arial" w:cs="Arial"/>
          <w:sz w:val="24"/>
          <w:szCs w:val="24"/>
        </w:rPr>
      </w:pPr>
      <w:r>
        <w:rPr>
          <w:rFonts w:cs="Arial" w:ascii="Arial" w:hAnsi="Arial"/>
          <w:sz w:val="24"/>
          <w:szCs w:val="24"/>
        </w:rPr>
        <w:t>Charlestown, Maryland 2191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t>(302)478</w:t>
        <w:noBreakHyphen/>
        <w:t>7000</w:t>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05" w:leader="none"/>
        </w:tabs>
        <w:jc w:val="both"/>
        <w:rPr>
          <w:rFonts w:ascii="Arial" w:hAnsi="Arial" w:cs="Arial"/>
          <w:sz w:val="24"/>
          <w:szCs w:val="24"/>
          <w:lang w:val="en-US" w:eastAsia="en-US"/>
        </w:rPr>
      </w:pPr>
      <w:r>
        <w:rPr>
          <w:rFonts w:cs="Arial" w:ascii="Arial" w:hAnsi="Arial"/>
          <w:sz w:val="24"/>
          <w:szCs w:val="24"/>
          <w:lang w:val="en-US" w:eastAsia="en-US"/>
        </w:rPr>
      </w:r>
    </w:p>
    <w:p>
      <w:pPr>
        <w:sectPr>
          <w:footerReference w:type="default" r:id="rId2"/>
          <w:type w:val="nextPage"/>
          <w:pgSz w:w="12240" w:h="20160"/>
          <w:pgMar w:left="1728" w:right="1152" w:gutter="0" w:header="0" w:top="1080" w:footer="720" w:bottom="1080"/>
          <w:pgNumType w:fmt="decimal"/>
          <w:formProt w:val="false"/>
          <w:textDirection w:val="lrTb"/>
          <w:docGrid w:type="default" w:linePitch="360" w:charSpace="0"/>
        </w:sectPr>
        <w:pStyle w:val="Normal"/>
        <w:tabs>
          <w:tab w:val="clear" w:pos="720"/>
          <w:tab w:val="right" w:pos="1210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PROFESSIONAL ENGINEER'S PERSPECTIVE ON NEGLIG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orge C. Govatos, Ph.D.,</w:t>
      </w:r>
    </w:p>
    <w:p>
      <w:pPr>
        <w:pStyle w:val="Normal"/>
        <w:jc w:val="both"/>
        <w:rPr>
          <w:rFonts w:ascii="Arial" w:hAnsi="Arial" w:cs="Arial"/>
          <w:sz w:val="24"/>
          <w:szCs w:val="24"/>
        </w:rPr>
      </w:pPr>
      <w:r>
        <w:rPr>
          <w:rFonts w:cs="Arial" w:ascii="Arial" w:hAnsi="Arial"/>
          <w:sz w:val="24"/>
          <w:szCs w:val="24"/>
        </w:rPr>
        <w:t>Professional Engineer,</w:t>
      </w:r>
    </w:p>
    <w:p>
      <w:pPr>
        <w:pStyle w:val="Normal"/>
        <w:jc w:val="both"/>
        <w:rPr>
          <w:rFonts w:ascii="Arial" w:hAnsi="Arial" w:cs="Arial"/>
          <w:sz w:val="24"/>
          <w:szCs w:val="24"/>
        </w:rPr>
      </w:pPr>
      <w:r>
        <w:rPr>
          <w:rFonts w:cs="Arial" w:ascii="Arial" w:hAnsi="Arial"/>
          <w:sz w:val="24"/>
          <w:szCs w:val="24"/>
        </w:rPr>
        <w:t>George C. Govatos Professional Corp.</w:t>
      </w:r>
    </w:p>
    <w:p>
      <w:pPr>
        <w:pStyle w:val="Normal"/>
        <w:jc w:val="both"/>
        <w:rPr>
          <w:rFonts w:ascii="Arial" w:hAnsi="Arial" w:cs="Arial"/>
          <w:sz w:val="24"/>
          <w:szCs w:val="24"/>
        </w:rPr>
      </w:pPr>
      <w:r>
        <w:rPr>
          <w:rFonts w:cs="Arial" w:ascii="Arial" w:hAnsi="Arial"/>
          <w:sz w:val="24"/>
          <w:szCs w:val="24"/>
        </w:rPr>
        <w:t>Wilmington, DE 198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YNOPSI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creasingly, the engineering profession is being drawn into the litigation process. The thrust of this discussion is to identify the common areas where civil engineering advice may be valuable to an attorney for understanding the technical issues of a cas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discussion begins with an overview of the engineer's role in litigation and his/her relationship with a retaining attorney. Then, various issues involving roadway negligence are discussed to familiarize the attorney with the technical aspects of traffic control, roadway geometry, road surface defects, etc. The discussion concludes with issues of litigation which frequently involve a civil engineering expert in areas other than roadway negligence. These topics are problems concerning, but not limited to, land development, property disputes, and traffic impac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These notes conclude with a publications list on subject areas discussed. Each document cited in the narrative can be found in this list, but specific footnote references have been avoided since numerous additional uncited references have also been included. The list is valuable in that it represents a core list of publications collected over the past ten years which the attorney can use as a ready reference in the majority of cases encounter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7616" w:leader="none"/>
        </w:tabs>
        <w:jc w:val="both"/>
        <w:rPr>
          <w:rFonts w:ascii="Arial" w:hAnsi="Arial" w:cs="Arial"/>
          <w:sz w:val="24"/>
          <w:szCs w:val="24"/>
          <w:lang w:val="en-US" w:eastAsia="en-US"/>
        </w:rPr>
      </w:pPr>
      <w:r>
        <w:rPr>
          <w:rFonts w:cs="Arial" w:ascii="Arial" w:hAnsi="Arial"/>
          <w:sz w:val="24"/>
          <w:szCs w:val="24"/>
          <w:lang w:val="en-US" w:eastAsia="en-US"/>
        </w:rPr>
      </w:r>
    </w:p>
    <w:p>
      <w:pPr>
        <w:sectPr>
          <w:footerReference w:type="default" r:id="rId3"/>
          <w:type w:val="nextPage"/>
          <w:pgSz w:w="12240" w:h="20160"/>
          <w:pgMar w:left="1728" w:right="1152" w:gutter="0" w:header="0" w:top="1080" w:footer="720" w:bottom="1080"/>
          <w:pgNumType w:fmt="decimal"/>
          <w:formProt w:val="false"/>
          <w:textDirection w:val="lrTb"/>
          <w:docGrid w:type="default" w:linePitch="360" w:charSpace="0"/>
        </w:sectPr>
        <w:pStyle w:val="Normal"/>
        <w:tabs>
          <w:tab w:val="clear" w:pos="720"/>
          <w:tab w:val="right" w:pos="7616"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1.0</w:t>
        <w:tab/>
        <w:t>EXPERT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 xml:space="preserve">1.1  General </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1.2  Selection of an Expert</w:t>
      </w:r>
    </w:p>
    <w:p>
      <w:pPr>
        <w:pStyle w:val="Normal"/>
        <w:ind w:left="720" w:firstLine="720"/>
        <w:jc w:val="both"/>
        <w:rPr/>
      </w:pPr>
      <w:r>
        <w:rPr>
          <w:rFonts w:eastAsia="Arial" w:cs="Arial" w:ascii="Arial" w:hAnsi="Arial"/>
          <w:sz w:val="24"/>
          <w:szCs w:val="24"/>
        </w:rPr>
        <w:t xml:space="preserve">       </w:t>
      </w:r>
      <w:r>
        <w:rPr>
          <w:rFonts w:cs="Arial" w:ascii="Arial" w:hAnsi="Arial"/>
          <w:sz w:val="24"/>
          <w:szCs w:val="24"/>
        </w:rPr>
        <w:t>1.2.1 Academic Professionals</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1.2.2 Consulting Professionals</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1.3  Contacting an Expert</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1.4  Communicating with Exper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w:t>
        <w:tab/>
        <w:t>CASES RELATED TO ROADWAY DEFECT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2.1  General</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2.2  Ownership of the Roadway</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2.3  Common Examples of Roadway Negligence</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rFonts w:eastAsia="Arial" w:cs="Arial" w:ascii="Arial" w:hAnsi="Arial"/>
          <w:sz w:val="24"/>
          <w:szCs w:val="24"/>
        </w:rPr>
        <w:t xml:space="preserve">       </w:t>
      </w:r>
      <w:r>
        <w:rPr>
          <w:rFonts w:cs="Arial" w:ascii="Arial" w:hAnsi="Arial"/>
          <w:sz w:val="24"/>
          <w:szCs w:val="24"/>
        </w:rPr>
        <w:t>2.3.1 Traffic Control</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2.3.2 Roadway Geometry</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2.3.3 Road Surface Defects</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pPr>
      <w:r>
        <w:rPr>
          <w:rFonts w:eastAsia="Arial" w:cs="Arial" w:ascii="Arial" w:hAnsi="Arial"/>
          <w:sz w:val="24"/>
          <w:szCs w:val="24"/>
        </w:rPr>
        <w:t xml:space="preserve">     </w:t>
      </w:r>
      <w:r>
        <w:rPr>
          <w:rFonts w:cs="Arial" w:ascii="Arial" w:hAnsi="Arial"/>
          <w:sz w:val="24"/>
          <w:szCs w:val="24"/>
        </w:rPr>
        <w:t>2.3.3.a  Physical Distress</w:t>
      </w:r>
    </w:p>
    <w:p>
      <w:pPr>
        <w:pStyle w:val="Normal"/>
        <w:ind w:left="1440" w:firstLine="720"/>
        <w:jc w:val="both"/>
        <w:rPr/>
      </w:pPr>
      <w:r>
        <w:rPr>
          <w:rFonts w:eastAsia="Arial" w:cs="Arial" w:ascii="Arial" w:hAnsi="Arial"/>
          <w:sz w:val="24"/>
          <w:szCs w:val="24"/>
        </w:rPr>
        <w:t xml:space="preserve">     </w:t>
      </w:r>
      <w:r>
        <w:rPr>
          <w:rFonts w:cs="Arial" w:ascii="Arial" w:hAnsi="Arial"/>
          <w:sz w:val="24"/>
          <w:szCs w:val="24"/>
        </w:rPr>
        <w:t>2.3.3.b  Vertical Discontinuities</w:t>
      </w:r>
    </w:p>
    <w:p>
      <w:pPr>
        <w:pStyle w:val="Normal"/>
        <w:jc w:val="both"/>
        <w:rPr/>
      </w:pPr>
      <w:r>
        <w:rPr>
          <w:rFonts w:eastAsia="Arial" w:cs="Arial" w:ascii="Arial" w:hAnsi="Arial"/>
          <w:sz w:val="24"/>
          <w:szCs w:val="24"/>
        </w:rPr>
        <w:t xml:space="preserve">                                     </w:t>
      </w:r>
      <w:r>
        <w:rPr>
          <w:rFonts w:cs="Arial" w:ascii="Arial" w:hAnsi="Arial"/>
          <w:sz w:val="24"/>
          <w:szCs w:val="24"/>
        </w:rPr>
        <w:t>2.3.3.c  Surface Detects Due to Construction</w:t>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2.3.3.d  Lack of Sufficient Friction</w:t>
      </w:r>
    </w:p>
    <w:p>
      <w:pPr>
        <w:pStyle w:val="Normal"/>
        <w:jc w:val="both"/>
        <w:rPr/>
      </w:pPr>
      <w:r>
        <w:rPr>
          <w:rFonts w:eastAsia="Arial" w:cs="Arial" w:ascii="Arial" w:hAnsi="Arial"/>
          <w:sz w:val="24"/>
          <w:szCs w:val="24"/>
        </w:rPr>
        <w:t xml:space="preserve"> </w:t>
      </w:r>
      <w:r>
        <w:rPr>
          <w:rFonts w:cs="Arial" w:ascii="Arial" w:hAnsi="Arial"/>
          <w:sz w:val="24"/>
          <w:szCs w:val="24"/>
        </w:rPr>
        <w:tab/>
        <w:tab/>
        <w:tab/>
        <w:t xml:space="preserve">     2.3.3.e  Foreign Substance</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2.3.4  Roadside Hazards. Guardrails &amp; Medial Barriers</w:t>
      </w:r>
    </w:p>
    <w:p>
      <w:pPr>
        <w:pStyle w:val="Normal"/>
        <w:ind w:left="720" w:firstLine="720"/>
        <w:jc w:val="both"/>
        <w:rPr/>
      </w:pPr>
      <w:r>
        <w:rPr>
          <w:rFonts w:eastAsia="Arial" w:cs="Arial" w:ascii="Arial" w:hAnsi="Arial"/>
          <w:sz w:val="24"/>
          <w:szCs w:val="24"/>
        </w:rPr>
        <w:t xml:space="preserve">      </w:t>
      </w:r>
      <w:r>
        <w:rPr>
          <w:rFonts w:cs="Arial" w:ascii="Arial" w:hAnsi="Arial"/>
          <w:sz w:val="24"/>
          <w:szCs w:val="24"/>
        </w:rPr>
        <w:t>2.3.5  Sight Distance</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pPr>
      <w:r>
        <w:rPr>
          <w:rFonts w:eastAsia="Arial" w:cs="Arial" w:ascii="Arial" w:hAnsi="Arial"/>
          <w:sz w:val="24"/>
          <w:szCs w:val="24"/>
        </w:rPr>
        <w:t xml:space="preserve">     </w:t>
      </w:r>
      <w:r>
        <w:rPr>
          <w:rFonts w:cs="Arial" w:ascii="Arial" w:hAnsi="Arial"/>
          <w:sz w:val="24"/>
          <w:szCs w:val="24"/>
        </w:rPr>
        <w:t>2.3.5.a  Intersections</w:t>
      </w:r>
    </w:p>
    <w:p>
      <w:pPr>
        <w:pStyle w:val="Normal"/>
        <w:ind w:left="1440" w:firstLine="720"/>
        <w:jc w:val="both"/>
        <w:rPr/>
      </w:pPr>
      <w:r>
        <w:rPr>
          <w:rFonts w:eastAsia="Arial" w:cs="Arial" w:ascii="Arial" w:hAnsi="Arial"/>
          <w:sz w:val="24"/>
          <w:szCs w:val="24"/>
        </w:rPr>
        <w:t xml:space="preserve">     </w:t>
      </w:r>
      <w:r>
        <w:rPr>
          <w:rFonts w:cs="Arial" w:ascii="Arial" w:hAnsi="Arial"/>
          <w:sz w:val="24"/>
          <w:szCs w:val="24"/>
        </w:rPr>
        <w:t>2.3.5.b  Vertical and Horizontal Curves</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2.3.6  Drainage</w:t>
      </w:r>
    </w:p>
    <w:p>
      <w:pPr>
        <w:pStyle w:val="Normal"/>
        <w:ind w:left="720" w:firstLine="720"/>
        <w:jc w:val="both"/>
        <w:rPr/>
      </w:pPr>
      <w:r>
        <w:rPr>
          <w:rFonts w:eastAsia="Arial" w:cs="Arial" w:ascii="Arial" w:hAnsi="Arial"/>
          <w:sz w:val="24"/>
          <w:szCs w:val="24"/>
        </w:rPr>
        <w:t xml:space="preserve">      </w:t>
      </w:r>
      <w:r>
        <w:rPr>
          <w:rFonts w:cs="Arial" w:ascii="Arial" w:hAnsi="Arial"/>
          <w:sz w:val="24"/>
          <w:szCs w:val="24"/>
        </w:rPr>
        <w:t>2.3.7  Winter Operations</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2.3.8  Entr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w:t>
        <w:tab/>
        <w:t>OTHER MUNICIPAL ISSUES</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3.1  Land Development</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3.2  Propertv Disputes. Boundary &amp; Otherwise</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3.3 Traffic Impact  Stud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w:t>
        <w:tab/>
        <w:t>SUMMAR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1.0</w:t>
        <w:tab/>
        <w:t>EXPERTS</w:t>
      </w:r>
    </w:p>
    <w:p>
      <w:pPr>
        <w:pStyle w:val="Normal"/>
        <w:tabs>
          <w:tab w:val="clear" w:pos="720"/>
          <w:tab w:val="left" w:pos="7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95" w:leader="none"/>
          <w:tab w:val="right" w:pos="10800" w:leader="none"/>
        </w:tabs>
        <w:jc w:val="both"/>
        <w:rPr/>
      </w:pPr>
      <w:r>
        <w:rPr>
          <w:rFonts w:cs="Arial" w:ascii="Arial" w:hAnsi="Arial"/>
          <w:sz w:val="24"/>
          <w:szCs w:val="24"/>
          <w:lang w:val="en-US" w:eastAsia="en-US"/>
        </w:rPr>
        <w:t>1.1      General</w:t>
      </w:r>
    </w:p>
    <w:p>
      <w:pPr>
        <w:pStyle w:val="Normal"/>
        <w:tabs>
          <w:tab w:val="clear" w:pos="720"/>
          <w:tab w:val="left" w:pos="7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Many situations exist in which a professional engineer can assist an attorney in cases against the Commonwealth or a municipality. Typically, such cases involve allegations of negligent design, construction or maintenance of public works projects including highways, sewage disposal plants or on</w:t>
        <w:noBreakHyphen/>
        <w:t>site septic systems, and potable water sources. Issues can also arise in conjunction with private development that allegedly impacts the public welfare. Examples include increased run</w:t>
        <w:noBreakHyphen/>
        <w:t>off onto adjacent properties, uncontrolled sedimentation and erosion, or traffic generations that may overload existing roadway networks. In private development cases, the Commonwealth or municipality acts as the insurer of public safety reviewing and granting approval for development plans, possibly under certain restrictions intended for maintenance of public welfar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Expertise In these areas is the province of the civil engineer whose formal training includes roadway design, sewage and portable water systems, drainage systems, foundations and soil mechanics and structural design. Typically civil engineering graduates are employed by municipal or governmental agencies, or are hired by private consulting firms which offer design, construction and inspection services to public agencies which may not have the funds or desire to maintain full time staffs of their ow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n many cases, typically those involving roadway issues, the impetus for an alleged complaint against an agency arises due to the occurrence of an accident. In these instances, the attorney may require Information and analysis regarding the accident event itself; i.e., vehicle speeds, impact forces, mechanical condition of the vehicle, handling and stability of the vehicle, etc. In such instances, the civil engineer may not have the experience or training necessary to evaluate these aspects of the case, and an accident reconstructionist may be required to work in conjunction with the civil engineer. The attorney should question a prospective expert with regard to abilities or training in both areas. However, as a general rule, most engineers who offer accident reconstruction services have been trained as civil engineers, and thus may be able to address all aspects of the cas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An expert's extent of involvement varies according to the attorney's desires, the case value and the expert's experience in such matters. Over the past twelve years, I have seen the expert's role change quite dramatically. About ten to fifteen years ago, expert input into a case was typically rather minimal. He or she would be presented with a few facts from the attorney, either verbally or by letter and asked for an opinion.  In today’s climate many attorneys realize that they do not have the expertise to evaluate their own perceived theories of liability, and they realize that an expert may assist them in other areas besides simply rendering an opinion.  Attorneys also realize that whatever position is taken, there is likely to be another opposing expert who will challenge the liability theories and the facts upon which they are based.  In such situations, the attorney may want the expert to be much more involved.  He or she might be expected to assist in determining the liability theory by way of discussion with the attorney, the litigant and witnesses, assist in the preparation of interrogatories, be thoroughly familiar with all statements and depositions, and assist the attorney in questioning opposing experts, preparation of court exhibits, and finally, present his/her opinions in trial. This is not meant to imply that the expert has become an advocate for the case; in fact, far from it. If the facts do not confirm the liability theory, the expert is under an obligation to make the attorney thoroughly aware of the problem. The expert's duty is to inform the attorney of the weaknesses as well as the strengths of the case, and that can only be done if the expert has full knowledge of the fac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 xml:space="preserve">One of the most critical errors an attorney can make is to attempt to turn the expert into an advocate. The expert is not prepared for this role, and it places him/her in an uncomfortable and sometimes disastrous position. Often, negligence cannot be attributed to solely one party. The attorney must realize that when questions of plaintiff's contributory acts arise, the expert must be as forthright as when offering testimony on the negligence of the opposition. Juries are adept at "seeing through" an expert who falls into the trap of advocacy, and such testimony may discredit the expert's entire testimony. In my experience, juries can better accept the shared responsibility of the plaintiff if it is treated in the same way as the alleged negligent action of the opposition. Glossing over or constant explanations in the defense of the plaintiff's actions under cross examination may fatally affect the expert's credibility. Defense of the plaintiff's actions is the responsibility of the attorney; not the expert. However, the attorney can put forth an explanation or defense of plaintiff's actions utilizing a redirect examination of the expert after the cross examination by defense. This point will be subsequently discussed in greater detail.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There are two other points related to the above discuss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95" w:leader="none"/>
          <w:tab w:val="right" w:pos="9766" w:leader="none"/>
        </w:tabs>
        <w:jc w:val="both"/>
        <w:rPr/>
      </w:pPr>
      <w:r>
        <w:rPr>
          <w:rFonts w:cs="Arial" w:ascii="Arial" w:hAnsi="Arial"/>
          <w:sz w:val="24"/>
          <w:szCs w:val="24"/>
          <w:lang w:val="en-US" w:eastAsia="en-US"/>
        </w:rPr>
        <w:t xml:space="preserve">1. An expert can not and should not be expected to turn a losing case into a winning </w:t>
        <w:tab/>
      </w:r>
    </w:p>
    <w:p>
      <w:pPr>
        <w:pStyle w:val="Normal"/>
        <w:tabs>
          <w:tab w:val="clear" w:pos="720"/>
          <w:tab w:val="left" w:pos="2895" w:leader="none"/>
          <w:tab w:val="right" w:pos="9766"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ne, and</w:t>
      </w:r>
    </w:p>
    <w:p>
      <w:pPr>
        <w:pStyle w:val="Normal"/>
        <w:tabs>
          <w:tab w:val="clear" w:pos="720"/>
          <w:tab w:val="left" w:pos="2895" w:leader="none"/>
          <w:tab w:val="right" w:pos="976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right" w:pos="10469" w:leader="none"/>
        </w:tabs>
        <w:ind w:left="270" w:hanging="270"/>
        <w:jc w:val="both"/>
        <w:rPr/>
      </w:pPr>
      <w:r>
        <w:rPr>
          <w:rFonts w:cs="Arial" w:ascii="Arial" w:hAnsi="Arial"/>
          <w:sz w:val="24"/>
          <w:szCs w:val="24"/>
          <w:lang w:val="en-US" w:eastAsia="en-US"/>
        </w:rPr>
        <w:t>2. The attorney and expert must always be on guard against leading each other down                    the "primrose path" to trial with a bad case.</w:t>
      </w:r>
    </w:p>
    <w:p>
      <w:pPr>
        <w:pStyle w:val="Normal"/>
        <w:tabs>
          <w:tab w:val="clear" w:pos="720"/>
          <w:tab w:val="left" w:pos="2835"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Often the attorney realizes a case is weak, and attempts to strengthen the case by use of an expert. This is almost always a misguided strategy. A weak case is a weak case and no amount of expert testimony is going to change things. This is not to say that the attorney can not use an expert to help explain his/her liability theory, or make the argument clearer to a jury. However, the attorney should be clear about the result of such efforts. In the end the jury may have a better understanding of the attorney's position, but the case will still be weak, and the jury may even have a clearer picture of why it is weak. It is in situations like this where the attorney is most tempted to use the expert as an advocate as well as offering expert opinion. For the reasons mentioned above, the strategy usually backfires. The attorney must always realize that it is he or she that is the only advocate for the case, and that the case will win or fail on its own merits; not by misguided attempts at advocacy by the exper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primrose path" syndrome is something the attorney and expert must guard against at all costs. As will be discussed subsequently, many experts may never have been involved in litigation, but regardless of their day to day field of endeavor, their primary goal has always been to please their client, or superior. This aspect is carried over into the attorney/expert relationship where the expert now tries to "do a good job" for the attorney, which may evolve into an agreement with the attorney's position. The expert than works to provide a foundation for that position at the expense of inattention or purposeful disregard for the weaker or negative aspects of the attorney's case. The attorney may be pleased with the experts confirmation of his/her position, and both the attorney and expert begin a “folie a duo" forming a bias toward only the positive aspects of the case. Such a relationship tends to snowball until usually just before trial when one or the other brings up a negative aspect and its treatment during direct or cross.  At this time, the negative aspects of the case, previously glossed over, loom as large dark clouds under the scrutiny of the opposition in the courtroom. By this time, it may be too late to rectify the posi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 xml:space="preserve">I call this the "primrose path syndrome" since the attorney and expert have led each other hand in hand down the path to possible disaster. The attorney/expert relationship is not lined with primroses; it is an honest and complete evaluation of the entire picture; the good as well as the bad. It is an easy trap for both to fall into, especially if the expert is inexperienced or has never undergone an aggressive cross examination. The syndrome is likely to occur if the attorney is also young or inexperienced, or has never worked with an expert. Ultimately, however, it is the attorney's responsibility to be a guard for this situation and be ever vigilant to prevent its occurrenc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At times, the attorney may wish to limit the expert's testimony to only one specific point in the case. In such an instance, the expert need not be as intimately involved with the other facts, and in some cases the attorney may intentionally keep such facts from the expert.</w:t>
      </w:r>
    </w:p>
    <w:p>
      <w:pPr>
        <w:pStyle w:val="Normal"/>
        <w:tabs>
          <w:tab w:val="clear" w:pos="720"/>
          <w:tab w:val="right" w:pos="935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As an example, consider a typical highway case involving an alleged roadway defect. Assume there are facts implying the plaintiff's speed as a contributing factor. The attorney has several options. He/she may call an expert for the express purpose of offering testimony on the defect in question. Assuming the direct stays only on that point, the cross must essentially, remain within the same bounds. However, assuming the expert is trained in highway design, he/she might also know the defect could influence vehicle stability at various speeds. Since such knowledge is within the field of expertise, the cross examining attorney may be able to ask if the expert has an opinion as to whether vehicle speed could have aggravated the effect of the defect which was the subject of the direct examination. The judge may let such questions stand since the expert is testifying about the defect rather than the specific speed of the vehicle in the case. The cross examining attorney could then go on to pose a hypothetical based on the facts of the case. If the plaintiff's attorney initially informed the expert of the alleged speed of the plaintiff, or in fact had the expert been involved with any speed calculations, the cross examining attorney may not even have to pose the speed question as a hypothetic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situation could be further compounded if the expert is trained in accident reconstruction as well as highway design and this fact was known by the cross examining attorney. Even though the expert was offered in highway design only, the cross examiner may attempt to qualify the expert in the area of reconstruction for his/her own purposes. If successful, the expert testimony could have drastic resul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90" w:leader="none"/>
          <w:tab w:val="left" w:pos="1695" w:leader="none"/>
          <w:tab w:val="left" w:pos="6765" w:leader="none"/>
          <w:tab w:val="left" w:pos="8790" w:leader="none"/>
          <w:tab w:val="right" w:pos="9356" w:leader="none"/>
        </w:tabs>
        <w:jc w:val="both"/>
        <w:rPr>
          <w:rFonts w:ascii="Arial" w:hAnsi="Arial" w:cs="Arial"/>
          <w:sz w:val="24"/>
          <w:szCs w:val="24"/>
          <w:lang w:val="en-US" w:eastAsia="en-US"/>
        </w:rPr>
      </w:pPr>
      <w:r>
        <w:rPr>
          <w:rFonts w:cs="Arial" w:ascii="Arial" w:hAnsi="Arial"/>
          <w:sz w:val="24"/>
          <w:szCs w:val="24"/>
          <w:lang w:val="en-US" w:eastAsia="en-US"/>
        </w:rPr>
        <w:tab/>
        <w:t>In summary, the attorney must be extremely cautious in utilizing an expert on only one aspect of a multifaceted case. My own experience has shown that rightly or wrongly, some courts have allowed the cross broad leeway in deviation from direct.</w:t>
      </w:r>
    </w:p>
    <w:p>
      <w:pPr>
        <w:pStyle w:val="Normal"/>
        <w:tabs>
          <w:tab w:val="clear" w:pos="720"/>
          <w:tab w:val="right" w:pos="4140" w:leader="none"/>
          <w:tab w:val="left" w:pos="4320" w:leader="none"/>
          <w:tab w:val="right" w:pos="9120" w:leader="none"/>
          <w:tab w:val="right" w:pos="935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If the case eventually goes to trial, the attorney should make judicious use of the redirect examination. So cross examiners may have a tendency to limit the expert's response. Sometimes the examiner's tactics may be beneficial since the jury may perceive that the cross examiner is trying to hide testimony beneficial to the plaintiff.  Likewise, they may tend to perceive the expert in the role of an “underdog” and tend to side with him or her.  In my experience, the jury does want to hear what the expert has to say.</w:t>
      </w:r>
    </w:p>
    <w:p>
      <w:pPr>
        <w:pStyle w:val="Normal"/>
        <w:tabs>
          <w:tab w:val="clear" w:pos="720"/>
          <w:tab w:val="left" w:pos="2835"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95" w:leader="none"/>
          <w:tab w:val="right" w:pos="976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Conversely, constant limitations or an overbearing attitude by the cross examiner may disrupt the expert's testimony, allow the expert to become flustered, or lead the expert into an argumentative posture; all of which may adversely affect the jury. In these instances I have found it best to limit confrontational situations with the cross examiner. Assuming there has been good communication between the expert and his/her attorney, the attorney should know the thrust of the expert's attempt at an extended answer. As such, he/she should then lead the expert more fully through this explanation on redirect. In this way, the expert can more fully expound on the point led by the proper questioning.</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n addition, redirect offers the attorney an opportunity to utilize the expert in an advocacy posture. That is, after cross has brought out the negative aspects of the case, the attorney may then ask questions posed in such a way as to advocate his/her clients actions. Again, the expert is not the advocate, but rather is used to verify or refute questions of an advocacy nature posed by the attorne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95" w:leader="none"/>
          <w:tab w:val="right" w:pos="9844" w:leader="none"/>
        </w:tabs>
        <w:jc w:val="both"/>
        <w:rPr/>
      </w:pPr>
      <w:r>
        <w:rPr>
          <w:rFonts w:cs="Arial" w:ascii="Arial" w:hAnsi="Arial"/>
          <w:sz w:val="24"/>
          <w:szCs w:val="24"/>
          <w:lang w:val="en-US" w:eastAsia="en-US"/>
        </w:rPr>
        <w:t>1.2 Selection of an Expert</w:t>
      </w:r>
    </w:p>
    <w:p>
      <w:pPr>
        <w:pStyle w:val="Normal"/>
        <w:tabs>
          <w:tab w:val="clear" w:pos="720"/>
          <w:tab w:val="left" w:pos="795" w:leader="none"/>
          <w:tab w:val="right" w:pos="984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An expert's credentials coupled with demeanor can be a valuable asset to a case. Many juries continue to rely on the presence of an expert, especially if that expert can offer independent scientific testimony divorced from contrary allegations and interpretations by witnesses and principal parties from both sides. The value of an expert to the case increases with his or her ability to communicate technical material on a level understandable to a jur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 term engineer" is often used rather loosely in defining or describing a vague professional status, and the attorney must be careful to check the actual training of any prospective expert. It’s recommended that any engineer used as an expert be a licensed professional. All states, including Pennsylvania, have licensing requirements which as a minimum usually include graduation from a four year accredited college, five years of experience under an engineer with responsible charge, and sixteen hours of testing split into two parts. Passage of the first eight hours signifies that the candidate is an Engineer in Training. Passage of the second eight hour test qualifies the candidate as a Professional Engineer. Licensing qualifications should be checked since some states have a "grandfather" clause which allows registration under very lax rul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 have found that many courts put more weight on professional licensing than on advanced degrees, experience and other training. The attorney should keep this in mind when evaluating opposing experts. Registration is not a requirement in many areas of the civil engineering field. For example, many college professors are not registered, simply because they have no need to be.  Likewise, it is not uncommon to find that many engineers who work for the Commonwealth or for municipalities are not registered.</w:t>
      </w:r>
    </w:p>
    <w:p>
      <w:pPr>
        <w:pStyle w:val="Normal"/>
        <w:tabs>
          <w:tab w:val="clear" w:pos="720"/>
          <w:tab w:val="left" w:pos="2115"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211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t the present time, there are no state or federal qualification boards that offer a certification for accident reconstructionists and there is no common consensus as to what qualifies a person to practice in this field. Consequently, an attorney can sometimes expect that the expert's qualifications will be significantly challenged during the voir dire. The attorney must therefore satisfy himself or herself that the person retained has the qualifications to address the points to be covered. Satisfaction of these requirements is not all that clear. Reconstructionists emanate from various sources, and each source varies widely with respect to experience gained and level of training in the physical sciences. Currently the qualification process is undergoing change and there is at least one national group, ACTAR, which has developed a qualification procedure, but at this time it has not been generally accepted by the court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ab/>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t>1.2.1 Academic Professional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A source of civil engineers emanates from the engineering or scientific communities of colleges and universities. Virtually everyone in this category has the required training required for an understanding of the scientific concepts and methods used in many aspects of public works design. Many may have private consulting firms outside the university and may have gained sufficient practical courtroom experience necessary to make them excellent witnesses. There are often subsequent benefits in that their teaching experience allows them to be effective communicators to non</w:t>
        <w:noBreakHyphen/>
        <w:t>technical persons.</w:t>
      </w:r>
    </w:p>
    <w:p>
      <w:pPr>
        <w:pStyle w:val="Normal"/>
        <w:tabs>
          <w:tab w:val="clear" w:pos="720"/>
          <w:tab w:val="left" w:pos="211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Conversely, some academic professionals have no experience in the legal process or in application of engineering principles in actual design. Many have never had their opinions and knowledge challenged in an adversarial process and must be informed as to what to expect. Virtually all have advanced academic degrees, but many are not registered professional engineer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7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2.2 Consulting Professionals</w:t>
      </w:r>
    </w:p>
    <w:p>
      <w:pPr>
        <w:pStyle w:val="Normal"/>
        <w:tabs>
          <w:tab w:val="clear" w:pos="720"/>
          <w:tab w:val="left" w:pos="127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his category offers a wide range of choices.  There are many engineering consultants that offer services specific to public works and/or accident reconstruction. They range in size from small individual consultants to large firms with hundreds of employees capable of offering a wide range of services. Names and locations of such firms may be obtained from societies and organizations such as:</w:t>
      </w:r>
    </w:p>
    <w:p>
      <w:pPr>
        <w:pStyle w:val="Normal"/>
        <w:tabs>
          <w:tab w:val="clear" w:pos="720"/>
          <w:tab w:val="left" w:pos="1545" w:leader="none"/>
          <w:tab w:val="right" w:pos="987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1545" w:leader="none"/>
          <w:tab w:val="right" w:pos="9878" w:leader="none"/>
        </w:tabs>
        <w:jc w:val="both"/>
        <w:rPr>
          <w:rFonts w:ascii="Arial" w:hAnsi="Arial" w:cs="Arial"/>
          <w:sz w:val="24"/>
          <w:szCs w:val="24"/>
          <w:lang w:val="en-US" w:eastAsia="en-US"/>
        </w:rPr>
      </w:pPr>
      <w:r>
        <w:rPr>
          <w:rFonts w:cs="Arial" w:ascii="Arial" w:hAnsi="Arial"/>
          <w:sz w:val="24"/>
          <w:szCs w:val="24"/>
          <w:lang w:val="en-US" w:eastAsia="en-US"/>
        </w:rPr>
        <w:t>The American Society of Civil Engineers,</w:t>
      </w:r>
    </w:p>
    <w:p>
      <w:pPr>
        <w:pStyle w:val="Normal"/>
        <w:tabs>
          <w:tab w:val="clear" w:pos="720"/>
          <w:tab w:val="left" w:pos="1545" w:leader="none"/>
          <w:tab w:val="right" w:pos="987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jc w:val="both"/>
        <w:rPr>
          <w:rFonts w:ascii="Arial" w:hAnsi="Arial" w:cs="Arial"/>
          <w:sz w:val="24"/>
          <w:szCs w:val="24"/>
          <w:lang w:val="en-US" w:eastAsia="en-US"/>
        </w:rPr>
      </w:pPr>
      <w:r>
        <w:rPr>
          <w:rFonts w:cs="Arial" w:ascii="Arial" w:hAnsi="Arial"/>
          <w:sz w:val="24"/>
          <w:szCs w:val="24"/>
          <w:lang w:val="en-US" w:eastAsia="en-US"/>
        </w:rPr>
        <w:t>The National Society of Professional Engineer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right" w:pos="9878" w:leader="none"/>
        </w:tabs>
        <w:jc w:val="both"/>
        <w:rPr>
          <w:rFonts w:ascii="Arial" w:hAnsi="Arial" w:cs="Arial"/>
          <w:sz w:val="24"/>
          <w:szCs w:val="24"/>
          <w:lang w:val="en-US" w:eastAsia="en-US"/>
        </w:rPr>
      </w:pPr>
      <w:r>
        <w:rPr>
          <w:rFonts w:cs="Arial" w:ascii="Arial" w:hAnsi="Arial"/>
          <w:sz w:val="24"/>
          <w:szCs w:val="24"/>
          <w:lang w:val="en-US" w:eastAsia="en-US"/>
        </w:rPr>
        <w:t>The American Consulting Engineers Council</w:t>
      </w:r>
    </w:p>
    <w:p>
      <w:pPr>
        <w:pStyle w:val="Normal"/>
        <w:tabs>
          <w:tab w:val="clear" w:pos="720"/>
          <w:tab w:val="right" w:pos="987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right" w:pos="9878" w:leader="none"/>
        </w:tabs>
        <w:jc w:val="both"/>
        <w:rPr>
          <w:rFonts w:ascii="Arial" w:hAnsi="Arial" w:cs="Arial"/>
          <w:sz w:val="24"/>
          <w:szCs w:val="24"/>
          <w:lang w:val="en-US" w:eastAsia="en-US"/>
        </w:rPr>
      </w:pPr>
      <w:r>
        <w:rPr>
          <w:rFonts w:cs="Arial" w:ascii="Arial" w:hAnsi="Arial"/>
          <w:sz w:val="24"/>
          <w:szCs w:val="24"/>
          <w:lang w:val="en-US" w:eastAsia="en-US"/>
        </w:rPr>
        <w:t>The Society of Automotive Engineers</w:t>
      </w:r>
    </w:p>
    <w:p>
      <w:pPr>
        <w:pStyle w:val="Normal"/>
        <w:tabs>
          <w:tab w:val="clear" w:pos="720"/>
          <w:tab w:val="right" w:pos="987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jc w:val="both"/>
        <w:rPr>
          <w:rFonts w:ascii="Arial" w:hAnsi="Arial" w:cs="Arial"/>
          <w:sz w:val="24"/>
          <w:szCs w:val="24"/>
          <w:lang w:val="en-US" w:eastAsia="en-US"/>
        </w:rPr>
      </w:pPr>
      <w:r>
        <w:rPr>
          <w:rFonts w:cs="Arial" w:ascii="Arial" w:hAnsi="Arial"/>
          <w:sz w:val="24"/>
          <w:szCs w:val="24"/>
          <w:lang w:val="en-US" w:eastAsia="en-US"/>
        </w:rPr>
        <w:t>The American Academy of Forensic Scienc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Due to the wide range of individual training and experience possessed by such consultants, it is difficult to offer general comments on their qualifications. However, technical expertise should not be the only criterion upon which an expert is selected. The expert must also be a good listener, especially in the early stages of a case. Sometimes the facts and intricacies of a case become overwhelming and at times an attorney may develop a self</w:t>
        <w:noBreakHyphen/>
        <w:t>doubt about his or her ability to understand a case and tie it together. Not only must the attorney understand the engineering basis of the issues, he or she must consider those issues in terms of points of law applicable to the case. An expert can be of great assistance by allowing an attorney to talk about the case and listen without interruption. As the attorney discusses the case, his or her own understanding and grasp of the matter at hand may be increased. An expert who cannot avoid interjecting his own thoughts, opinions and ideas early on may only serve to interrupt the attorney's train of thought. There will be plenty  of time later in the case when the expert's ideas and opinions will not only be elicited, but expected.  Furthermore, lack of an ability to listen is oftentimes a window on a person's attitude and personality. An Inability to listen may be a sign as to how that person will fare under cross</w:t>
        <w:noBreakHyphen/>
        <w:t>examination. Will he or she listen to the question asked? Will he or she be responsive to the question asked, but tend to offer other Information as well?  Obviously an attorney cannot determine all such things at the start of a case, but these are important factors to consider.  Listening is only a partial requirement: effective communication from an informed position is a major requirement of any expert. Questions to consider during evaluation are: does he or she speak clearly; does he or she develop a line of thought and carry it through: does he or she make eye contact with those to whom he or she is speaking; do the expert's body signals affirm what he or she verbalizes; can he or she effectively communicate under stress; does the expert become angry or defensive under criticism: or what is perceived as criticism.  An expert may become one of the most valuable assets in a case and the entire question of success or failure may ultimately be judged by his or her performan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10" w:leader="none"/>
          <w:tab w:val="right" w:pos="9769" w:leader="none"/>
        </w:tabs>
        <w:jc w:val="both"/>
        <w:rPr>
          <w:rFonts w:ascii="Arial" w:hAnsi="Arial" w:cs="Arial"/>
          <w:sz w:val="24"/>
          <w:szCs w:val="24"/>
          <w:lang w:val="en-US" w:eastAsia="en-US"/>
        </w:rPr>
      </w:pPr>
      <w:r>
        <w:rPr>
          <w:rFonts w:cs="Arial" w:ascii="Arial" w:hAnsi="Arial"/>
          <w:sz w:val="24"/>
          <w:szCs w:val="24"/>
          <w:lang w:val="en-US" w:eastAsia="en-US"/>
        </w:rPr>
        <w:t>1.3 Contacting an Expert</w:t>
      </w:r>
    </w:p>
    <w:p>
      <w:pPr>
        <w:pStyle w:val="Normal"/>
        <w:tabs>
          <w:tab w:val="clear" w:pos="720"/>
          <w:tab w:val="left" w:pos="810" w:leader="none"/>
          <w:tab w:val="right" w:pos="97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Experts should be contacted as early as possible.  Much of the evidence and the conditions they must examine are transitory in nature. Unless the expert gets a first hand look, he/she may later only be able to rely on photos or narrative descriptions of condi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Sometimes experts are contacted only a few months prior to trial when an attorney, by necessity, is required to name that expert as part of his/her case. This is extremely unwise since after initial investigation, the expert may offer opinions contrary to the attorney's position. Obviously, the attorney would not then want to use the expert. If however, the expert has been named and then not used, it may signal the opposition of the expert's contrary view.</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On occasion an attorney may ask an expert for an initial opinion before the expert has had a chance to analyze the entire body of evidence, or develop his/her own facts. If so, there must be a </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solid understanding between the attorney and expert as to the worth of such opinions.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Even when told that the opinions are initial and may change, some attorneys tend to “erect a shrine” around these initial utterances, and are highly upset if in fact they are altered some time later. Practically, the expert must be given the time to evaluate the facts of the case, and certainly he/she must be compensated for time spen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Since all cases do have financial limitations, it is certainly not out of line to closely follow the expert's investigation and get a feel for the expert’s evaluation as early as possible. The expert should understand this and attempt to accommodate. Given my own experience, I tend to avoid discussion of opinions at this stage. Instead, I frankly encourage an evaluation of the strengths and weaknesses of the case and the probability of confirmation of strengths relative to weakness and the future costs for doing so. In this way, the attorney has some idea of the financial risk of continuing with the selected expert. The attorney should be wary of experts who refuse to cooperate in this wa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Once in awhile, an attorney's initial contact will include the comment, "this case will never go to trial, but we need the report for settlement purposes". Any expert who takes an assignment under such a caveat is an expert to be avoided.  No expert should ever offer an opinion for the record unless he/she expects to defend that position at trial under an aggressive cross examination.</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During initial contact, there should be a mutual understanding between the attorney and expert regarding the confidentiality status of the conversation and facts disclosed. It is common for one expert to be contacted by both sides in litigation and the attorney should be careful not to disclose sensitive information until he/she has actually retained the expert. From personal experience and speaking with other experts, I have found that some attorneys have made initial contact with experts with no intention of retaining them. Instead, their goal is to convey just enough information such that if the expert is contacted by the opposition, the initial attorney can claim a conflict. In other words contact is made to keep an expert out of a case; not to retain them for service. Since this situation is becoming more prevalent, some experts including myself advise the attorney that they do not consider the conversation confidential and to consider the amount of information they wish to divulge. Of course, if the expert is formally retained, the situation is quite different. However, don't be surprised or offended if a prospective expert makes such requests or stateme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1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4 Communicating with Experts</w:t>
      </w:r>
    </w:p>
    <w:p>
      <w:pPr>
        <w:pStyle w:val="Normal"/>
        <w:tabs>
          <w:tab w:val="clear" w:pos="720"/>
          <w:tab w:val="left" w:pos="81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 xml:space="preserve">Do not assume that your expert has knowledge of the rules covering discovery. Carefully advise the expert what materials might eventually become available to the opposition.  As a general rule, I only discuss substantive matters verbally and avoid written communication unless otherwise directed by the attorney. I have seen a broad range of interpretations concerning the rules of discovery as they apply to the attorney/expert relationship, and consequently conduct my actions under the assumption that anything is discoverable. This is not an evasive or unscrupulous tactic. I believe that an attorney has the right to consult with or seek opinions from whomever he/she wishes without the fear that results of those consults will be made available to the opposition. The only way this can be assured is by the avoidance of written discourse; but even then the attorney still must use cautio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50" w:leader="none"/>
          <w:tab w:val="right" w:pos="9072"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For example, the attorney may converse with an expert he/she has retained on a consultant basis and memorialize that conversation by a personal memo to file. The attorney may seek a second opinion and/or a critique of the first expert's conclusions. In so doing the attorney may supply the second expert with the file memo of his/her Interpretation or perception of the verbal discussion with the first expert. If the second expert retains this memo in his/her files, it may later become discoverable. Intermediaries such as insurance companies compound the process.  The attorney may include such a memo as part of file or report to the insurer who later on its own retains another expert, and as part of record sent to this expert, include attorney's </w:t>
        <w:tab/>
        <w:t>memo. Experience indicates that under such condition the memo and opinions may be discoverable.</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4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Personally, I find the current interpretation of confidentiality rules to be an impediment to effective communication  between the attorney and expert, and my adherence to communication is based on my firm belief that an attorney has a right to seek any amount of consultation necessary for the benefit of his/her client without fear of compromising his/her client's position.</w:t>
      </w:r>
    </w:p>
    <w:p>
      <w:pPr>
        <w:pStyle w:val="Normal"/>
        <w:tabs>
          <w:tab w:val="clear" w:pos="720"/>
          <w:tab w:val="left" w:pos="34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65" w:leader="none"/>
          <w:tab w:val="right" w:pos="9072" w:leader="none"/>
        </w:tabs>
        <w:jc w:val="both"/>
        <w:rPr/>
      </w:pPr>
      <w:r>
        <w:rPr>
          <w:rFonts w:cs="Arial" w:ascii="Arial" w:hAnsi="Arial"/>
          <w:sz w:val="24"/>
          <w:szCs w:val="24"/>
          <w:lang w:val="en-US" w:eastAsia="en-US"/>
        </w:rPr>
        <w:t>2.0 CASES RELATED TO ROADWAY DEFECTS</w:t>
      </w:r>
    </w:p>
    <w:p>
      <w:pPr>
        <w:pStyle w:val="Normal"/>
        <w:tabs>
          <w:tab w:val="clear" w:pos="720"/>
          <w:tab w:val="left" w:pos="765" w:leader="none"/>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65" w:leader="none"/>
          <w:tab w:val="right" w:pos="9072" w:leader="none"/>
        </w:tabs>
        <w:jc w:val="both"/>
        <w:rPr/>
      </w:pPr>
      <w:r>
        <w:rPr>
          <w:rFonts w:cs="Arial" w:ascii="Arial" w:hAnsi="Arial"/>
          <w:sz w:val="24"/>
          <w:szCs w:val="24"/>
          <w:lang w:val="en-US" w:eastAsia="en-US"/>
        </w:rPr>
        <w:t>2.1 General</w:t>
      </w:r>
    </w:p>
    <w:p>
      <w:pPr>
        <w:pStyle w:val="Normal"/>
        <w:tabs>
          <w:tab w:val="clear" w:pos="720"/>
          <w:tab w:val="left" w:pos="765" w:leader="none"/>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4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llegations of roadway defects fall into two broad categories; those involving negligent design, and those involving negligent maintenance. The underlying difference between the two hinges on the concept of notice, which should be explained to your expert. Not only will the expert be able to assist in evaluating the design, but may also be able to guide you to internal records kept by the Commonwealth or municipality which might show actual notice; or that based on the actions of its agents, it should have known of the negligent condition.  An example might be the diaries kept by the maintenance foremen.</w:t>
      </w:r>
    </w:p>
    <w:p>
      <w:pPr>
        <w:pStyle w:val="Normal"/>
        <w:tabs>
          <w:tab w:val="clear" w:pos="720"/>
          <w:tab w:val="left" w:pos="34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All attorneys working on cases involving highway negligence should be aware of recent history in road design and safety issues. The following is a brief outline tracking the development of safety awareness and the mandates and guidelines which required incorporation of safety in road desig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4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formation gained on the level of danger associated with roadway hazards gained in the 1940's, 1950's and early 1960's culminated in 1966 with the passage of a federal law known as the Highway Safety Act of 1966. The central thrust of the Act was the requirement that each state have a highway safety program designed to reduce traffic accidents, deaths, injuries and property damage resulting there from. The statute did not prescribe the exact nature of the safety programs, leaving details up to each state.</w:t>
      </w:r>
    </w:p>
    <w:p>
      <w:pPr>
        <w:pStyle w:val="Normal"/>
        <w:tabs>
          <w:tab w:val="clear" w:pos="720"/>
          <w:tab w:val="left" w:pos="34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 1967 the American Association of State Highway Officials (AASHO) promulgated a report prepared by its Traffic Safety Committee entitled “Highway Design and Operational Practices Related to Highway Safety”.  (All references are cited at the end of these notes and are categorized by subject.) This document representing the consensus of opinion of the country's leading highway engineers was taken very seriously by the Federal Department of Transportation (then known as the Bureau of Public Roads) which in turn issued Instructional Memoranda (IM) to each state incorporating the findings of the AASHO report.  In part the report stat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rFonts w:ascii="Arial" w:hAnsi="Arial" w:cs="Arial"/>
          <w:sz w:val="24"/>
          <w:szCs w:val="24"/>
          <w:lang w:val="en-US" w:eastAsia="en-US"/>
        </w:rPr>
      </w:pPr>
      <w:r>
        <w:rPr>
          <w:rFonts w:cs="Arial" w:ascii="Arial" w:hAnsi="Arial"/>
          <w:sz w:val="24"/>
          <w:szCs w:val="24"/>
          <w:lang w:val="en-US" w:eastAsia="en-US"/>
        </w:rPr>
        <w:t>"It is clear that safer roads are needed and can be provided. Improvements in the design for new highways as well as the correction of existing facilities will have to be expedited. The intent of this report is to contribute to that objective."</w:t>
      </w:r>
    </w:p>
    <w:p>
      <w:pPr>
        <w:pStyle w:val="Normal"/>
        <w:tabs>
          <w:tab w:val="clear" w:pos="720"/>
          <w:tab w:val="left" w:pos="4320" w:leader="none"/>
          <w:tab w:val="right" w:pos="8835" w:leader="none"/>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On May 8 1967, the Director of the Bureau of Public Roads sent a letter to the top administrative officials of each State Highway Department which stated in pa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pPr>
      <w:r>
        <w:rPr>
          <w:rFonts w:cs="Arial" w:ascii="Arial" w:hAnsi="Arial"/>
          <w:sz w:val="24"/>
          <w:szCs w:val="24"/>
          <w:lang w:val="en-US" w:eastAsia="en-US"/>
        </w:rPr>
        <w:t>"By means of this letter, I call to your attention the recently issued American Association of State Highway Officials report entitled "Highway Design and Operational Practices Related to Highway Safety". The Bureau of Public Roads concurs fully in the report's recommendations and conclusions and considers it to be one of the most important documents ever developed by the joint efforts of the Bureau of Public Roads and AASHO".</w:t>
      </w:r>
    </w:p>
    <w:p>
      <w:pPr>
        <w:pStyle w:val="Normal"/>
        <w:tabs>
          <w:tab w:val="clear" w:pos="720"/>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 letter also pledged governmental assistance, financial and otherwise to each state in its efforts to accomplish safety goals. On May 19, 1967, the Director issued IM 21</w:t>
        <w:noBreakHyphen/>
        <w:t>11</w:t>
        <w:noBreakHyphen/>
        <w:t>67 entitled, "Safety Provisions for Roadside Features and Appurtenances". This Instructional Memorandum stated in pa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pPr>
      <w:r>
        <w:rPr>
          <w:rFonts w:cs="Arial" w:ascii="Arial" w:hAnsi="Arial"/>
          <w:sz w:val="24"/>
          <w:szCs w:val="24"/>
          <w:lang w:val="en-US" w:eastAsia="en-US"/>
        </w:rPr>
        <w:t>"On completed Federal</w:t>
        <w:noBreakHyphen/>
        <w:t>aid 'highways each State Highway Department is asked to establish an active corrective program to apply the findings of the February, 1967 report. Public Roads requests that all features of geometric, structure dimension and roadside element design that can effect safety of the motorist who strays from the roadway be given careful consideration by the State.  Each State should evaluate the seriousness of the existing condition as measured by the more safe conditions recommended by AASHO in the new Report and prepare its program for corrective work on previously constructed highways on the several Federal</w:t>
        <w:noBreakHyphen/>
        <w:t>aid system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On July 10 1967, The Commonwealth of Pennsylvania, Department of Highways, issued a policy statement to its Central Office. Engineering and Maintenance Districts. This statement (a portion of which is attached) states in pa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rFonts w:ascii="Arial" w:hAnsi="Arial" w:cs="Arial"/>
          <w:sz w:val="24"/>
          <w:szCs w:val="24"/>
          <w:lang w:val="en-US" w:eastAsia="en-US"/>
        </w:rPr>
      </w:pPr>
      <w:r>
        <w:rPr>
          <w:rFonts w:cs="Arial" w:ascii="Arial" w:hAnsi="Arial"/>
          <w:sz w:val="24"/>
          <w:szCs w:val="24"/>
          <w:lang w:val="en-US" w:eastAsia="en-US"/>
        </w:rPr>
        <w:t>"We are forwarding herewith a copy of the Bureau of Public Roads memorandum IM21</w:t>
        <w:noBreakHyphen/>
        <w:t>11</w:t>
        <w:noBreakHyphen/>
        <w:t>67 and IM21</w:t>
        <w:noBreakHyphen/>
        <w:t>11</w:t>
        <w:noBreakHyphen/>
        <w:t>67 "Safety Provisions for Roadside Features and Appurtenances" for your appropriate implementation to provide the highest possible level of roadway safety. This directive supplements C</w:t>
        <w:noBreakHyphen/>
        <w:t>202466 and C-2466</w:t>
        <w:noBreakHyphen/>
        <w:t>1”.</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rFonts w:ascii="Arial" w:hAnsi="Arial" w:cs="Arial"/>
          <w:sz w:val="24"/>
          <w:szCs w:val="24"/>
          <w:lang w:val="en-US" w:eastAsia="en-US"/>
        </w:rPr>
      </w:pPr>
      <w:r>
        <w:rPr>
          <w:rFonts w:cs="Arial" w:ascii="Arial" w:hAnsi="Arial"/>
          <w:sz w:val="24"/>
          <w:szCs w:val="24"/>
          <w:lang w:val="en-US" w:eastAsia="en-US"/>
        </w:rPr>
        <w:t xml:space="preserve">The concepts of the above memorandum and those in the AASHO publication "Highway Design and Operational Practices Related to Highway Safety </w:t>
        <w:noBreakHyphen/>
        <w:t xml:space="preserve"> A Report of the Special AASHO Traffic Safety Committee, February 1967" are endorsed by the Department and should be implemented in the design of all highway projec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Based on the above, there is no doubt that both Federal and AASHO opinion and policy regarding highway safety were known to PennDOT in 1967. There is evidence that such policy and opinion was known as early as 1965 since the AASHO president had named the Director, Bureau of Traffic Engineering, Pennsylvania Department of Highways as a special observer to supplement the Special Traffic Safety Committee that developed the 1967 AASHO Safety Repor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95" w:leader="none"/>
          <w:tab w:val="left" w:pos="2400" w:leader="none"/>
          <w:tab w:val="left" w:pos="3435" w:leader="none"/>
          <w:tab w:val="left" w:pos="6645" w:leader="none"/>
          <w:tab w:val="left" w:pos="7935" w:leader="none"/>
          <w:tab w:val="left" w:pos="8535" w:leader="none"/>
          <w:tab w:val="right" w:pos="9902"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 1974, AASHO published the second edition of “Highway Design and Operational Practices Related to Highway Safety”. Like the first edition, the latter report again noted the serious significance of the danger of roadway hazards and the necessity for each state to develop a program to prioritize these hazards for remov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Other wording in the 1974 report affirms that the opinions, comments, and recommendations stated therein represent a consen</w:t>
        <w:softHyphen/>
        <w:t>sus of many states.  Specifically, the report stated,</w:t>
      </w:r>
    </w:p>
    <w:p>
      <w:pPr>
        <w:pStyle w:val="Normal"/>
        <w:tabs>
          <w:tab w:val="clear" w:pos="720"/>
          <w:tab w:val="right" w:pos="990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rFonts w:ascii="Arial" w:hAnsi="Arial" w:cs="Arial"/>
          <w:sz w:val="24"/>
          <w:szCs w:val="24"/>
          <w:lang w:val="en-US" w:eastAsia="en-US"/>
        </w:rPr>
      </w:pPr>
      <w:r>
        <w:rPr>
          <w:rFonts w:cs="Arial" w:ascii="Arial" w:hAnsi="Arial"/>
          <w:sz w:val="24"/>
          <w:szCs w:val="24"/>
          <w:lang w:val="en-US" w:eastAsia="en-US"/>
        </w:rPr>
        <w:t xml:space="preserve">"Each of these task forces reviewed the 1967 edition and developed detailed comments and suggestions. In this process, other state highway and transportation departments not represented on the task forces were consulted and their inputs were consolidated into the task </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pPr>
      <w:r>
        <w:rPr>
          <w:rFonts w:cs="Arial" w:ascii="Arial" w:hAnsi="Arial"/>
          <w:sz w:val="24"/>
          <w:szCs w:val="24"/>
          <w:lang w:val="en-US" w:eastAsia="en-US"/>
        </w:rPr>
        <w:t>force recommendations. In addition, members of the Select Committee, each of whom represents an operating or standing subcommittee of AASHTO, solicited comments from their committees. Substantial input was received from the Subcommittee on Design and these submissions together with those from the four task forces have been melded into this repo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firstLine="720"/>
        <w:jc w:val="both"/>
        <w:rPr/>
      </w:pPr>
      <w:r>
        <w:rPr>
          <w:rFonts w:cs="Arial" w:ascii="Arial" w:hAnsi="Arial"/>
          <w:sz w:val="24"/>
          <w:szCs w:val="24"/>
          <w:lang w:val="en-US" w:eastAsia="en-US"/>
        </w:rPr>
        <w:t>The final report has been reviewed by each of the groups furnishing comments as well as by the Select Committee on Highway Safety. The report therefore represents a consensus of many states and individuals. Careful study of the report and thoughtful application of its findings by all highway and traffic departments are recommended by the Select Committee on Highway Safet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aken together, these documents constitute the basis for much if not all of the safety programs implemented by PennDOT over the last twenty years.  As such, they should be reviewed in all highway cases for information or citations that may be directly on point with regard to a specific instance or case.  Some of the requirements for safety improvements were further clarified and detailed by Instructional Memoranda, such as those cited above, which mandated each state highway to incorporate various safety considerations into new roadways and retrofit existing roadways.  A complete list of all Instructional Memoranda (IM) published over the years can be obtained from the Federal DOT and titles should be consulted for specific documents that may be on point. The attorney may be able to trace a particular IM to the state level and obtain documents or instructional letters sent from the director of highways to individual state or design and maintenance facilities. The attorney, with the assistance of the expert can also check PennDot's design and maintenance manuals to see if and how the intent of the IM'S was incorporat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A secondary effect of the 1966 Act and the AASHO documents was to generate a significant amount of safety related highway research. A primary source for these documents is the Transportation Research Board (TRB) formerly known as the Highway Research Board (HRB). This organization is a valuable source for much of the highway related literature published in the United States, and should be consulted on every case. The TRB has a computerized keyword information service and the actual documents can be obtained from the National Technical Information Service.</w:t>
      </w:r>
    </w:p>
    <w:p>
      <w:pPr>
        <w:pStyle w:val="Normal"/>
        <w:tabs>
          <w:tab w:val="clear" w:pos="720"/>
          <w:tab w:val="left" w:pos="810" w:leader="none"/>
          <w:tab w:val="right" w:pos="9615" w:leader="none"/>
          <w:tab w:val="right" w:pos="1001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10" w:leader="none"/>
          <w:tab w:val="right" w:pos="9630" w:leader="none"/>
          <w:tab w:val="right" w:pos="10016" w:leader="none"/>
        </w:tabs>
        <w:jc w:val="both"/>
        <w:rPr/>
      </w:pPr>
      <w:r>
        <w:rPr>
          <w:rFonts w:cs="Arial" w:ascii="Arial" w:hAnsi="Arial"/>
          <w:sz w:val="24"/>
          <w:szCs w:val="24"/>
          <w:lang w:val="en-US" w:eastAsia="en-US"/>
        </w:rPr>
        <w:tab/>
        <w:t>The primary source for information on a specific roadway or project is the set of documents, known in engineering parlance as the Plans, specifications and Estimates (PS&amp;E). These docu</w:t>
        <w:softHyphen/>
        <w:t>ments, taken together, show how the road is to be or were to be built.  The "plans" are scale diagrams of the roadway showing all aspects of existing and future construction. They are kept as Permanent records by PennDOT. In any accident case It Is always useful to have an accurate scale diagram of the accident scene rather than rely on the police sketch which accompanies the Police Accident Report. The attorney's expert should be able to provide such a diagram by means of a field survey.  However, these can sometimes be expensive and if the road plans are avail</w:t>
        <w:softHyphen/>
        <w:t>able they may provide the accurate representation the attorney needs. The plan sets also contain "standard sheets" which construction details of common roadway items. The plans also contain numerous notes. Some of which may refer to safety ownership of the road.  In any event the complete plan should be thoroughly examined by your expert.</w:t>
      </w:r>
    </w:p>
    <w:p>
      <w:pPr>
        <w:pStyle w:val="Normal"/>
        <w:tabs>
          <w:tab w:val="clear" w:pos="720"/>
          <w:tab w:val="left" w:pos="1245" w:leader="none"/>
          <w:tab w:val="left" w:pos="2145" w:leader="none"/>
          <w:tab w:val="right" w:pos="9630" w:leader="none"/>
          <w:tab w:val="right" w:pos="1001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71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specifications" are the detailed instructions which accompany the plans and are taken primarily from the PennDot’s standard specification book known as the Form 408 Specification.  This document is a valuable source for all questions dealing with design defects.</w:t>
      </w:r>
    </w:p>
    <w:p>
      <w:pPr>
        <w:pStyle w:val="Normal"/>
        <w:tabs>
          <w:tab w:val="clear" w:pos="720"/>
          <w:tab w:val="left" w:pos="171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Estimates" show the quantities and unit price costs for any construction items used during construction. They are sometimes overlooked but can sometimes be a valuable source of information especially in cases of alleged negligent traffic control during construction. For example, the estimates might show the number of traffic control devices such as cones, signs, flagmen, etc. and may resolve issues as to what was or should have been in pla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Another source of information often overlooked is the public hearings required for federally funded highway projects. Usually two are required. The first sets the right of way limit and the second shows many of the design details. Transcripts of those hearings may shed light on some of the design issues and their evolution into the constructed roadwa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attorney may also be interested in accident statistics.  PennDot is required to keep such Information and must make it available. Highway agencies have various methods for cataloging these data and may keep them in several forms, but all agencies are required to maintain a nationally recognized standard format that is useful in comparing the accident at a particular location with the average rate at similar locations. These data can be used to prioritize remedial work or initiate an engineering investigation as to the cause of high accident locations. The format is computerized and printouts must be interpreted according to methods described in Highway Accident Analysis Systems. Your expert should be able to collect and analyze these data and provide you with a summar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40" w:leader="none"/>
          <w:tab w:val="right" w:pos="8897" w:leader="none"/>
        </w:tabs>
        <w:jc w:val="both"/>
        <w:rPr/>
      </w:pPr>
      <w:r>
        <w:rPr>
          <w:rFonts w:cs="Arial" w:ascii="Arial" w:hAnsi="Arial"/>
          <w:sz w:val="24"/>
          <w:szCs w:val="24"/>
          <w:lang w:val="en-US" w:eastAsia="en-US"/>
        </w:rPr>
        <w:t>2.2 Ownership of the Roadway</w:t>
      </w:r>
    </w:p>
    <w:p>
      <w:pPr>
        <w:pStyle w:val="Normal"/>
        <w:tabs>
          <w:tab w:val="clear" w:pos="720"/>
          <w:tab w:val="left" w:pos="840" w:leader="none"/>
          <w:tab w:val="right" w:pos="889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limiting boundaries of the roadway property are so the Right of Way lines. In all cases, the right of way must be wider than the actual travel way, shoulders and berms.  Thus, an agency may own or control a significant amount of property adjacent to the roadway, and thus have a direct visibility for roadside hazar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75" w:leader="none"/>
          <w:tab w:val="left" w:pos="2460" w:leader="none"/>
          <w:tab w:val="left" w:pos="7290" w:leader="none"/>
          <w:tab w:val="left" w:pos="8460" w:leader="none"/>
          <w:tab w:val="right" w:pos="8897"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Right of ways are described by metes and bounds and are recited in the same legal terms and language as deed descriptions.  Many engineering experts also have a surveying background and can assist in establishing the legal right of way limits.  If necessary, they can stake or flag these limits in the field to provide visual location of the right of way line.  Be aware that surveyors also have a licensing procedure in Pennsylvania and must be registered. If use of a surveyor is planned, check credentials the same as for an engineering expert credentials the same as for an engineering expert.</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In Pennsylvania, ownership of the roadway is sometimes a complex issue. Some are owned by the Commonwealth and some by a municipality or township. Some owned by the Commonwealth are by agreement controlled and maintained by the municipality. This is especially true for winter maintenance operations, and early on in the case the attorney should make certain under whose jurisdiction the road falls and collect all attendant documents and agreements pertaining to maintenance and control.  </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In Pennsylvania, right of way ownership is sometimes made more complex by the fact that some rights of way are not described as distinct entities, but instead are compounded with boundaries of properties adjacent to the roadway. In these cases, the</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right of way lines exist, but the boundaries of adjacent parcels are described to the centerline of the roadway.  Thus according to the parcel deed the owner of the adjacent</w:t>
      </w:r>
    </w:p>
    <w:p>
      <w:pPr>
        <w:pStyle w:val="Normal"/>
        <w:tabs>
          <w:tab w:val="clear" w:pos="720"/>
          <w:tab w:val="left" w:pos="120" w:leader="none"/>
          <w:tab w:val="left" w:pos="1170" w:leader="none"/>
          <w:tab w:val="right" w:pos="10448" w:leader="none"/>
          <w:tab w:val="right" w:pos="10800" w:leader="none"/>
        </w:tabs>
        <w:jc w:val="both"/>
        <w:rPr/>
      </w:pPr>
      <w:r>
        <w:rPr>
          <w:rFonts w:cs="Arial" w:ascii="Arial" w:hAnsi="Arial"/>
          <w:sz w:val="24"/>
          <w:szCs w:val="24"/>
          <w:lang w:val="en-US" w:eastAsia="en-US"/>
        </w:rPr>
        <w:t>property is also the owner of the right of way.  Practically, however, the roadway, shoulders, etc. within the right of way are controlled by the Commonwealth or municipality who may dictate to the owner acceptable man made or natural objects that may exist in the right of way. The situation varies according to locality, and recent experience would indicate that questions regarding negligence of the property owner as opposed to the controlling roadway agency have not been settled.</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3 Common Examples of Roadway Negligence</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3.1 Traffic Control</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w:t>
        <w:tab/>
        <w:t>All such items are generically known as "traffic control devices" and their absence or improper placement have often been cited in cases of negligence.  In the design of any product, part of the manufacturer's duty is to provide adequate instructions and warnings for the safe use of the product.  Traffic control devices should</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ikewise be viewed as instructions and warnings for the safe use of the roadway as manufactured by the Common</w:t>
        <w:softHyphen/>
        <w:t xml:space="preserve"> wealth or other design agency. They have equal importance with the road itself and their design and placement must be considered an</w:t>
      </w:r>
    </w:p>
    <w:p>
      <w:pPr>
        <w:pStyle w:val="Normal"/>
        <w:tabs>
          <w:tab w:val="clear" w:pos="720"/>
          <w:tab w:val="left" w:pos="120" w:leader="none"/>
          <w:tab w:val="left" w:pos="1170" w:leader="none"/>
          <w:tab w:val="right" w:pos="10448" w:leader="none"/>
          <w:tab w:val="right" w:pos="10800" w:leader="none"/>
        </w:tabs>
        <w:jc w:val="both"/>
        <w:rPr/>
      </w:pPr>
      <w:r>
        <w:rPr>
          <w:rFonts w:cs="Arial" w:ascii="Arial" w:hAnsi="Arial"/>
          <w:sz w:val="24"/>
          <w:szCs w:val="24"/>
          <w:lang w:val="en-US" w:eastAsia="en-US"/>
        </w:rPr>
        <w:t xml:space="preserve">integral part of the thought process during the evolution of design. </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pPr>
      <w:r>
        <w:rPr>
          <w:rFonts w:cs="Arial" w:ascii="Arial" w:hAnsi="Arial"/>
          <w:sz w:val="24"/>
          <w:szCs w:val="24"/>
          <w:lang w:val="en-US" w:eastAsia="en-US"/>
        </w:rPr>
        <w:tab/>
        <w:tab/>
        <w:t>The national standard for proper signing, signaling and striping is the Manual of Uniform Traffic Control De (MUTCD), and any expert you intend to use in such a case should be thoroughly familiar with its content. Using the MUTCD as a source, PennDOT has developed its own manual particular to the needs of Pennsylvania.  (See Publication list)</w:t>
      </w:r>
    </w:p>
    <w:p>
      <w:pPr>
        <w:pStyle w:val="Normal"/>
        <w:tabs>
          <w:tab w:val="clear" w:pos="720"/>
          <w:tab w:val="left" w:pos="1590" w:leader="none"/>
          <w:tab w:val="right" w:pos="99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3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formation concerning requirements at site specifications can be obtained from the Plans and Specifications described earlier, or plans specifically prepared to show signing, signaling and striping along a specific area.  Some plans may have been prepared as part of a new construction project and others a response to bringing an older roadway into better conformance by changing traffic and development conditions. In the latter case engineering studies have usually been performed to locate and design these devices and the agency will normally retain records of their placement. The attorney must rely on his/her expert to have knowledge of these information sources and collect pertinent data.</w:t>
      </w:r>
    </w:p>
    <w:p>
      <w:pPr>
        <w:pStyle w:val="Normal"/>
        <w:tabs>
          <w:tab w:val="clear" w:pos="720"/>
          <w:tab w:val="left" w:pos="27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3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 common negligence allegation is that an agency failed to provide a proper warning sign thus failing to convey adequate notice of a special highway condition which might require an increase in attentiveness or a reduction in speed. Often a warning sign will display both the condition and an advisory speed for that condition.</w:t>
      </w:r>
    </w:p>
    <w:p>
      <w:pPr>
        <w:pStyle w:val="Normal"/>
        <w:tabs>
          <w:tab w:val="clear" w:pos="720"/>
          <w:tab w:val="left" w:pos="27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95" w:leader="none"/>
          <w:tab w:val="left" w:pos="1410" w:leader="none"/>
          <w:tab w:val="left" w:pos="2730" w:leader="none"/>
          <w:tab w:val="left" w:pos="6810" w:leader="none"/>
          <w:tab w:val="left" w:pos="8265" w:leader="none"/>
          <w:tab w:val="right" w:pos="9375" w:leader="none"/>
          <w:tab w:val="right" w:pos="9920" w:leader="none"/>
        </w:tabs>
        <w:jc w:val="both"/>
        <w:rPr>
          <w:rFonts w:ascii="Arial" w:hAnsi="Arial" w:cs="Arial"/>
          <w:sz w:val="24"/>
          <w:szCs w:val="24"/>
          <w:lang w:val="en-US" w:eastAsia="en-US"/>
        </w:rPr>
      </w:pPr>
      <w:r>
        <w:rPr>
          <w:rFonts w:cs="Arial" w:ascii="Arial" w:hAnsi="Arial"/>
          <w:sz w:val="24"/>
          <w:szCs w:val="24"/>
          <w:lang w:val="en-US" w:eastAsia="en-US"/>
        </w:rPr>
        <w:tab/>
        <w:t xml:space="preserve">              In Pennsylvania, there are many secondary roads which have evolved </w:t>
        <w:tab/>
        <w:t>without</w:t>
        <w:tab/>
      </w:r>
    </w:p>
    <w:p>
      <w:pPr>
        <w:pStyle w:val="Normal"/>
        <w:tabs>
          <w:tab w:val="clear" w:pos="720"/>
          <w:tab w:val="right" w:pos="1095" w:leader="none"/>
          <w:tab w:val="left" w:pos="1410" w:leader="none"/>
          <w:tab w:val="left" w:pos="2730" w:leader="none"/>
          <w:tab w:val="left" w:pos="6810" w:leader="none"/>
          <w:tab w:val="left" w:pos="8265" w:leader="none"/>
          <w:tab w:val="right" w:pos="9375" w:leader="none"/>
          <w:tab w:val="right" w:pos="99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benefit of engineering design.  They are characterized by many curves and hills, but generally their geometric proportions may allow a safe running speed of say 5   mph.  From a practical point of view it would be contrary to the concept of efficient transportation to post a speed limit based on restrictions posed by localized geometric deficiencies.  Thus the consensus has been to establish and post a safe higher speed as the legal limit, with lower advisory speeds at locations where the posted speed would be unsaf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A common example is the curve warning sign with an advisory speed plate. The advisory speed is not an arbitrary value. It can be calculated by engineering analysis based on the curve radius, the cross slope of the roadway and a limiting side (centrifugal) force on the vehicle, or by a vehicle equipped with an instrument to measures this side force at various speeds through the curve. In any event, placement of these warning signs and speeds is not a capricious action. It is done to insure that the traveling public is made aware of special conditions and the speed required for safe negotiation. If such a sign is absent, it can be interpreted as a failure of an agency's duty to properly warn. An expert should be able to calculate or measure the safe speed around a curve and supply you with information as to how the curve should have been signed.  By checking agency records and plans, the expert should be able to determine whether the sign was ever designed and placed or whether it is missing through lack of maintenance. Finally records of maintenance operations and daily logs could very well supply information as to whether the agency should have known the sign was missing.</w:t>
      </w:r>
    </w:p>
    <w:p>
      <w:pPr>
        <w:pStyle w:val="Normal"/>
        <w:tabs>
          <w:tab w:val="clear" w:pos="720"/>
          <w:tab w:val="right" w:pos="345" w:leader="none"/>
          <w:tab w:val="left" w:pos="1335" w:leader="none"/>
          <w:tab w:val="left" w:pos="1808" w:leader="none"/>
          <w:tab w:val="left" w:pos="2005" w:leader="none"/>
          <w:tab w:val="center" w:pos="4590" w:leader="none"/>
          <w:tab w:val="right" w:pos="1002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w:t>
      </w:r>
    </w:p>
    <w:p>
      <w:pPr>
        <w:pStyle w:val="Normal"/>
        <w:tabs>
          <w:tab w:val="clear" w:pos="720"/>
          <w:tab w:val="right" w:pos="345" w:leader="none"/>
          <w:tab w:val="left" w:pos="1335" w:leader="none"/>
          <w:tab w:val="left" w:pos="1808" w:leader="none"/>
          <w:tab w:val="left" w:pos="2005" w:leader="none"/>
          <w:tab w:val="center" w:pos="4590" w:leader="none"/>
          <w:tab w:val="right" w:pos="1002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Traffic signal operation is another area that has received quite a bit of attention and information and records of signal </w:t>
        <w:tab/>
        <w:t xml:space="preserve">operation may assist in the analysis ofintersection accidents. The attorney should be aware that many signals are computer </w:t>
        <w:tab/>
        <w:t>controlled and can be set and timed to change function throughout the day to accommodate changes</w:t>
        <w:tab/>
        <w:t>in traffic pattern and volume. These settings are kept as records and are periodically checked by</w:t>
        <w:tab/>
        <w:t xml:space="preserve"> field inspection, which are likewise documented.  Personal experience has shown that the control system can malfunction allowing actual</w:t>
      </w:r>
    </w:p>
    <w:p>
      <w:pPr>
        <w:pStyle w:val="Normal"/>
        <w:tabs>
          <w:tab w:val="clear" w:pos="720"/>
          <w:tab w:val="right" w:pos="345" w:leader="none"/>
          <w:tab w:val="left" w:pos="1335" w:leader="none"/>
          <w:tab w:val="left" w:pos="1808" w:leader="none"/>
          <w:tab w:val="left" w:pos="2005" w:leader="none"/>
          <w:tab w:val="center" w:pos="4590" w:leader="none"/>
          <w:tab w:val="right" w:pos="10028"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hases to deviate from set design. In cases disputing green or red phases, the attorney should use the expert to</w:t>
        <w:tab/>
        <w:t xml:space="preserve"> measure the cycle times and phases and compare the findings with agency records. </w:t>
      </w:r>
    </w:p>
    <w:p>
      <w:pPr>
        <w:pStyle w:val="Normal"/>
        <w:tabs>
          <w:tab w:val="clear" w:pos="720"/>
          <w:tab w:val="right" w:pos="345" w:leader="none"/>
          <w:tab w:val="left" w:pos="1335" w:leader="none"/>
          <w:tab w:val="left" w:pos="1808" w:leader="none"/>
          <w:tab w:val="left" w:pos="2005" w:leader="none"/>
          <w:tab w:val="center" w:pos="4590" w:leader="none"/>
          <w:tab w:val="right" w:pos="10028" w:leader="none"/>
          <w:tab w:val="right" w:pos="10800"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right" w:pos="345" w:leader="none"/>
          <w:tab w:val="left" w:pos="1335" w:leader="none"/>
          <w:tab w:val="left" w:pos="1808" w:leader="none"/>
          <w:tab w:val="left" w:pos="2005" w:leader="none"/>
          <w:tab w:val="center" w:pos="4590" w:leader="none"/>
          <w:tab w:val="right" w:pos="10028"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ffic control devices used as part of a traffic control plan during construction offers its own set of special circumstances.  The attorney should understand that complexity of the physical construction project is no excuse for a poorly conceived construction traffic control plan.  Safety of the traveling public is always paramount.</w:t>
      </w:r>
    </w:p>
    <w:p>
      <w:pPr>
        <w:pStyle w:val="Normal"/>
        <w:tabs>
          <w:tab w:val="clear" w:pos="720"/>
          <w:tab w:val="left" w:pos="1860" w:leader="none"/>
          <w:tab w:val="left" w:pos="2005" w:leader="none"/>
          <w:tab w:val="left" w:pos="2052" w:leader="none"/>
          <w:tab w:val="center" w:pos="3833" w:leader="none"/>
          <w:tab w:val="center" w:pos="5886" w:leader="none"/>
          <w:tab w:val="left" w:pos="6679" w:leader="none"/>
          <w:tab w:val="center" w:pos="9377"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860" w:leader="none"/>
          <w:tab w:val="left" w:pos="2005" w:leader="none"/>
          <w:tab w:val="left" w:pos="2052" w:leader="none"/>
          <w:tab w:val="center" w:pos="3833" w:leader="none"/>
          <w:tab w:val="center" w:pos="5886" w:leader="none"/>
          <w:tab w:val="left" w:pos="6679" w:leader="none"/>
          <w:tab w:val="center" w:pos="9377"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However, too often such control plans are either ill conceived, or do not receive the attention they deserve or demand.  Such conditions are most often encountered on smaller construc</w:t>
        <w:softHyphen/>
        <w:t>tion projects and are often almost totally neglected on localized utility repairs.</w:t>
      </w:r>
    </w:p>
    <w:p>
      <w:pPr>
        <w:pStyle w:val="Normal"/>
        <w:tabs>
          <w:tab w:val="clear" w:pos="720"/>
          <w:tab w:val="left" w:pos="1860" w:leader="none"/>
          <w:tab w:val="left" w:pos="2005" w:leader="none"/>
          <w:tab w:val="left" w:pos="2052" w:leader="none"/>
          <w:tab w:val="center" w:pos="3833" w:leader="none"/>
          <w:tab w:val="center" w:pos="5886" w:leader="none"/>
          <w:tab w:val="left" w:pos="6679" w:leader="none"/>
          <w:tab w:val="center" w:pos="9377"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860" w:leader="none"/>
          <w:tab w:val="left" w:pos="2005" w:leader="none"/>
          <w:tab w:val="left" w:pos="2052" w:leader="none"/>
          <w:tab w:val="center" w:pos="3833" w:leader="none"/>
          <w:tab w:val="center" w:pos="5886" w:leader="none"/>
          <w:tab w:val="left" w:pos="6679" w:leader="none"/>
          <w:tab w:val="center" w:pos="9377"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 proper traffic control plan consists of two parts; designation of the overall traffic movements and routes through the construction site, and the designation of the traffic control devices and personnel to effect such movements. The bestmethod to insure a proper plan is to incorporate it into the overall design process, and address the specific details in the plans and specifications.   Such an approach can even show the actual number and placement of traffic cones.</w:t>
        <w:tab/>
        <w:t xml:space="preserve">  All devices are listed in the bid quantities and the contractor usually submits a unit price for use of a device for a given time period, rather than a lump </w:t>
        <w:tab/>
        <w:t xml:space="preserve">sum fixed price for the entire project. Thus, the contractor is always paid for that device when it is used and there is no impetus by the contractor to limit use in the interest of cost savings.  During construction the agency representative (owner's inspector) monitors the control plan and number of devices in use for payment to the contractor.  </w:t>
        <w:tab/>
        <w:t>Records and diaries are kept and can be a source of valuable information.</w:t>
      </w:r>
    </w:p>
    <w:p>
      <w:pPr>
        <w:pStyle w:val="Normal"/>
        <w:tabs>
          <w:tab w:val="clear" w:pos="720"/>
          <w:tab w:val="left" w:pos="1860" w:leader="none"/>
          <w:tab w:val="left" w:pos="2005" w:leader="none"/>
          <w:tab w:val="left" w:pos="2052" w:leader="none"/>
          <w:tab w:val="center" w:pos="3833" w:leader="none"/>
          <w:tab w:val="center" w:pos="5886" w:leader="none"/>
          <w:tab w:val="left" w:pos="6679" w:leader="none"/>
          <w:tab w:val="center" w:pos="9377"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530" w:leader="none"/>
          <w:tab w:val="right" w:pos="9904"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On many projects, the best method is not always used.  For example, sometimes the construction contract calls for the contractor to develop his own traffic control plan which is subjected to the agency for review.  Sometimes such plans relegated to a lower level of consideration when compared with the contractor’s goal of efficiently performing physical replacement and construction of the roadway.  Likewise, there may be only agency inspector on a project that may simply not have the time adequately monitor the control plan, and especially placement of all the required devices. Under such conditions, intent proper functioning of the traffic control plan may suffer.  </w:t>
      </w:r>
    </w:p>
    <w:p>
      <w:pPr>
        <w:pStyle w:val="Normal"/>
        <w:tabs>
          <w:tab w:val="clear" w:pos="720"/>
          <w:tab w:val="left" w:pos="1530" w:leader="none"/>
          <w:tab w:val="right" w:pos="9904"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530" w:leader="none"/>
          <w:tab w:val="right" w:pos="9904"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attorney should be aware that in projects involving PennDOT, the responsibilities of PennDOT and the contractor are thoroughly documented in the Form 408 Specification, the specifications for the specific project, and the contract. Contractor insurance and bonding requirements are prescribed as well, and thorough comparison of the construction records with contract requirements may very well identify specific deficiencies or deviations from the plan.  Again, your expert should have experience in the design of traffic control plans and be able to assist you in the interpretation of specifications and records. If the question involves the adequacy of the plan itself, the expert should be able to offer an opinion or an alternative design that could have alleviated the alleged problems.</w:t>
      </w:r>
    </w:p>
    <w:p>
      <w:pPr>
        <w:pStyle w:val="Normal"/>
        <w:tabs>
          <w:tab w:val="clear" w:pos="720"/>
          <w:tab w:val="left" w:pos="795" w:leader="none"/>
          <w:tab w:val="left" w:pos="1530" w:leader="none"/>
          <w:tab w:val="left" w:pos="6240" w:leader="none"/>
          <w:tab w:val="left" w:pos="8085" w:leader="none"/>
          <w:tab w:val="left" w:pos="8265" w:leader="none"/>
          <w:tab w:val="left" w:pos="8655"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95" w:leader="none"/>
          <w:tab w:val="right" w:pos="9904" w:leader="none"/>
        </w:tabs>
        <w:jc w:val="both"/>
        <w:rPr/>
      </w:pPr>
      <w:r>
        <w:rPr>
          <w:rFonts w:cs="Arial" w:ascii="Arial" w:hAnsi="Arial"/>
          <w:sz w:val="24"/>
          <w:szCs w:val="24"/>
          <w:lang w:val="en-US" w:eastAsia="en-US"/>
        </w:rPr>
        <w:t>2.3.2 Roadway Geometry</w:t>
      </w:r>
    </w:p>
    <w:p>
      <w:pPr>
        <w:pStyle w:val="Normal"/>
        <w:tabs>
          <w:tab w:val="clear" w:pos="720"/>
          <w:tab w:val="left" w:pos="1095"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10" w:leader="none"/>
          <w:tab w:val="left" w:pos="2115" w:leader="none"/>
          <w:tab w:val="left" w:pos="3615" w:leader="none"/>
          <w:tab w:val="left" w:pos="4170" w:leader="none"/>
          <w:tab w:val="left" w:pos="6360" w:leader="none"/>
          <w:tab w:val="left" w:pos="6930" w:leader="none"/>
          <w:tab w:val="right" w:pos="9360" w:leader="none"/>
          <w:tab w:val="right" w:pos="9904" w:leader="none"/>
        </w:tabs>
        <w:jc w:val="both"/>
        <w:rPr/>
      </w:pPr>
      <w:r>
        <w:rPr>
          <w:rFonts w:cs="Arial" w:ascii="Arial" w:hAnsi="Arial"/>
          <w:sz w:val="24"/>
          <w:szCs w:val="24"/>
          <w:lang w:val="en-US" w:eastAsia="en-US"/>
        </w:rPr>
        <w:tab/>
        <w:t>Roadway geometry is characterized by three parameters, horizontal alignment, vertical alignment and section. The first refers to left and right turns, the second to hills (up and down grades) and the third to number, width and slope of lanes and shoulders, as well as embankments adjacent to the travel way The policy for the proper standard of care</w:t>
        <w:tab/>
        <w:t>in the design of these elements is found in the following publications by the American Association of State Highway and Transportation Officials (AASHTO):</w:t>
      </w:r>
    </w:p>
    <w:p>
      <w:pPr>
        <w:pStyle w:val="Normal"/>
        <w:tabs>
          <w:tab w:val="clear" w:pos="720"/>
          <w:tab w:val="left" w:pos="1590" w:leader="none"/>
          <w:tab w:val="left" w:pos="1845" w:leader="none"/>
          <w:tab w:val="left" w:pos="2115" w:leader="none"/>
          <w:tab w:val="left" w:pos="2850" w:leader="none"/>
          <w:tab w:val="right" w:pos="9360"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280" w:leader="none"/>
          <w:tab w:val="right" w:pos="9904" w:leader="none"/>
        </w:tabs>
        <w:jc w:val="both"/>
        <w:rPr/>
      </w:pPr>
      <w:r>
        <w:rPr>
          <w:rFonts w:cs="Arial" w:ascii="Arial" w:hAnsi="Arial"/>
          <w:sz w:val="24"/>
          <w:szCs w:val="24"/>
          <w:lang w:val="en-US" w:eastAsia="en-US"/>
        </w:rPr>
        <w:t>A Policy on Design of Rural Highways,1965</w:t>
      </w:r>
    </w:p>
    <w:p>
      <w:pPr>
        <w:pStyle w:val="Normal"/>
        <w:tabs>
          <w:tab w:val="clear" w:pos="720"/>
          <w:tab w:val="left" w:pos="2280"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280"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t>A Policy on Design of Urban Highways and</w:t>
      </w:r>
    </w:p>
    <w:p>
      <w:pPr>
        <w:pStyle w:val="Normal"/>
        <w:tabs>
          <w:tab w:val="clear" w:pos="720"/>
          <w:tab w:val="left" w:pos="2280"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tab/>
        <w:t xml:space="preserve">           Arterial Streets, 1973</w:t>
      </w:r>
    </w:p>
    <w:p>
      <w:pPr>
        <w:pStyle w:val="Normal"/>
        <w:tabs>
          <w:tab w:val="clear" w:pos="720"/>
          <w:tab w:val="left" w:pos="2280" w:leader="none"/>
          <w:tab w:val="right" w:pos="990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n 1984, these texts were combined into one publicatio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2295" w:leader="none"/>
        </w:tabs>
        <w:jc w:val="both"/>
        <w:rPr/>
      </w:pPr>
      <w:r>
        <w:rPr>
          <w:rFonts w:cs="Arial" w:ascii="Arial" w:hAnsi="Arial"/>
          <w:sz w:val="24"/>
          <w:szCs w:val="24"/>
          <w:lang w:val="en-US" w:eastAsia="en-US"/>
        </w:rPr>
        <w:t>A Policy on Geometric Design of Highways and Streets,1984 (also see later editions)</w:t>
      </w:r>
    </w:p>
    <w:p>
      <w:pPr>
        <w:pStyle w:val="Normal"/>
        <w:tabs>
          <w:tab w:val="clear" w:pos="720"/>
          <w:tab w:val="left" w:pos="229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See the publications list for further detail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1965 and 1973 publications remain important for checking the state of the art existing at the time some of the older roadways were constructed. Also they may shed light on when an agency should have been aware of design problems that required chang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PennDOT as well as many other states also publish their own design manuals, but usually, the state manuals follow closely, if not exactly, the procedures set forth in the AASHTO tex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n all cases alleging any highway defect, geometric or otherwise, the attorney should always begin with the AASHTO manuals. The attorney should then proceed to the State Design Manual, and finally to the municipal design standards if, in fact, any exist. Your expert must have a thorough knowledge of these texts and standards and must be relied upon to quickly and efficiently guide you through their contents highlighting possible issues pertinent to the cas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Issues of geometric negligence are often associated with other types of negligence such as sight distance, roadside hazards, etc., which will be discussed subsequently. Two issues that sometimes stand alone are roadway cross slope and shoulder desig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Cross slope, termed superelevation is important for both surface drainage of the pavement and vehicle control around curves. It is a parameter which is strictly controlled by design standards on new construction. Often, however, older roadways have simply evolved with varying degrees of cross slope, some of which may even be detrimental to guidance and control. The most common deficiency is a negative cross slope around a curve. In other words, the road is banked the wrong way, tending to move a vehicle toward the shoulder rather than helping it maintain its course along the lane of the travel way. In such cases the attorney should also investigate other roadway factors such as sharpness of the curve, surface friction, posted speed, condition of the shoulder and, existence of warning signs and advisory speeds. The expert should be able to measure the actual cross slope, compute the required cross slope, and advise the attorney of the effects and seriousness of slopes that deviate from those requir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Shoulders, often called berms in Pennsylvania, are an important part of the entire roadway and are the first line of defense for an errant vehicle that strays from the travel way.  Pennsylvania allows many types of shoulders depending on the class of the roadway and the volume of traffic. Many times inadequate shoulders are the result of negligent maintenance rather than design, and the expert should be able to assist the attorney in making such a distinction.  Typically, the expert will consult old roadway plans and maintenance recor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1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n accurate scaled representation (diagram) of the roadway is essential in any accident where a highway defect is alleged.  An attorney who tries to out costs by the avoidance of obtaining such a diagram could be making a serious error.  The best for such a diagram is your expert who prepares the scale drawn from an engineering field survey. Such plans are accurate, and can be professionally prepared with drawing instruments or computers (CA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3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 secondary and many times adequate source, are plans that might exist on record with an agency. In using such plans an attorney should take the following precautions.  First, the plan may be filled with notes and other information not pertinent to the issues at hand. They can appear cluttered and confusing to an untrained eye. If they are accurate however, portions applicable may be traced by the expert onto a new, more visually appealing diagram.  Second, the plans may not be accurate. Unless they are the product of a recent "as built" survey, they may not show the actual condition of the roadway. The road may not have been built exactly according to plan, and roads as well as people have a tendency to change with age.  In cases when plans are available, the expert should at least verify the field conditions shown on the plan.</w:t>
      </w:r>
    </w:p>
    <w:p>
      <w:pPr>
        <w:pStyle w:val="Normal"/>
        <w:tabs>
          <w:tab w:val="clear" w:pos="720"/>
          <w:tab w:val="left" w:pos="12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 third source of such diagrams comes from police reports or investigators, which are rarely adequate for the attorney’s intended purpose. This is not a condemnation of police or investigators, but simply a realization that most of the time, they are simply not trained in either plan preparation or engineering. Their product is simply a sketch which at best approximates conditions, and at worst may actually misrepresent critical issues.  Police sketches from the accident report do not cost anything. Conversely, attorneys must pay an investigator for time spent in preparation of such a diagram. This is certainly acceptable, but the diagram should only show the minimum required to convey the accident scenario.  Additional detail and measurements may be a waste of time if a scale survey plan must be obtained late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95" w:leader="none"/>
          <w:tab w:val="right" w:pos="9567" w:leader="none"/>
        </w:tabs>
        <w:jc w:val="both"/>
        <w:rPr/>
      </w:pPr>
      <w:r>
        <w:rPr>
          <w:rFonts w:cs="Arial" w:ascii="Arial" w:hAnsi="Arial"/>
          <w:sz w:val="24"/>
          <w:szCs w:val="24"/>
          <w:lang w:val="en-US" w:eastAsia="en-US"/>
        </w:rPr>
        <w:t>2.3.3 Road Surface Defects</w:t>
      </w:r>
    </w:p>
    <w:p>
      <w:pPr>
        <w:pStyle w:val="Normal"/>
        <w:tabs>
          <w:tab w:val="clear" w:pos="720"/>
          <w:tab w:val="left" w:pos="1095" w:leader="none"/>
          <w:tab w:val="right" w:pos="956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30" w:leader="none"/>
        </w:tabs>
        <w:jc w:val="both"/>
        <w:rPr/>
      </w:pPr>
      <w:r>
        <w:rPr>
          <w:rFonts w:cs="Arial" w:ascii="Arial" w:hAnsi="Arial"/>
          <w:sz w:val="24"/>
          <w:szCs w:val="24"/>
          <w:lang w:val="en-US" w:eastAsia="en-US"/>
        </w:rPr>
        <w:tab/>
        <w:t>Surface defects usually fall into five broad categories those involving</w:t>
      </w:r>
    </w:p>
    <w:p>
      <w:pPr>
        <w:pStyle w:val="Normal"/>
        <w:tabs>
          <w:tab w:val="clear" w:pos="720"/>
          <w:tab w:val="left" w:pos="12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65" w:leader="none"/>
          <w:tab w:val="right" w:pos="9567" w:leader="none"/>
        </w:tabs>
        <w:jc w:val="both"/>
        <w:rPr/>
      </w:pPr>
      <w:r>
        <w:rPr>
          <w:rFonts w:cs="Arial" w:ascii="Arial" w:hAnsi="Arial"/>
          <w:sz w:val="24"/>
          <w:szCs w:val="24"/>
          <w:lang w:val="en-US" w:eastAsia="en-US"/>
        </w:rPr>
        <w:tab/>
        <w:t>a. Physical distress in the pavement, i.e. "potholes"</w:t>
      </w:r>
    </w:p>
    <w:p>
      <w:pPr>
        <w:pStyle w:val="Normal"/>
        <w:tabs>
          <w:tab w:val="clear" w:pos="720"/>
          <w:tab w:val="left" w:pos="1965" w:leader="none"/>
          <w:tab w:val="right" w:pos="9567" w:leader="none"/>
        </w:tabs>
        <w:ind w:left="2250" w:hanging="2250"/>
        <w:jc w:val="both"/>
        <w:rPr/>
      </w:pPr>
      <w:r>
        <w:rPr>
          <w:rFonts w:cs="Arial" w:ascii="Arial" w:hAnsi="Arial"/>
          <w:sz w:val="24"/>
          <w:szCs w:val="24"/>
          <w:lang w:val="en-US" w:eastAsia="en-US"/>
        </w:rPr>
        <w:tab/>
        <w:t>b. Vertical discontinuities usually between the travel way pavement  and shoulder</w:t>
      </w:r>
    </w:p>
    <w:p>
      <w:pPr>
        <w:pStyle w:val="Normal"/>
        <w:tabs>
          <w:tab w:val="clear" w:pos="720"/>
          <w:tab w:val="left" w:pos="1965" w:leader="none"/>
          <w:tab w:val="right" w:pos="9567" w:leader="none"/>
        </w:tabs>
        <w:jc w:val="both"/>
        <w:rPr/>
      </w:pPr>
      <w:r>
        <w:rPr>
          <w:rFonts w:cs="Arial" w:ascii="Arial" w:hAnsi="Arial"/>
          <w:sz w:val="24"/>
          <w:szCs w:val="24"/>
          <w:lang w:val="en-US" w:eastAsia="en-US"/>
        </w:rPr>
        <w:tab/>
        <w:t>c. Defects that occur during a construction project</w:t>
      </w:r>
    </w:p>
    <w:p>
      <w:pPr>
        <w:pStyle w:val="Normal"/>
        <w:tabs>
          <w:tab w:val="clear" w:pos="720"/>
          <w:tab w:val="left" w:pos="1965" w:leader="none"/>
          <w:tab w:val="right" w:pos="9567" w:leader="none"/>
        </w:tabs>
        <w:jc w:val="both"/>
        <w:rPr/>
      </w:pPr>
      <w:r>
        <w:rPr>
          <w:rFonts w:cs="Arial" w:ascii="Arial" w:hAnsi="Arial"/>
          <w:sz w:val="24"/>
          <w:szCs w:val="24"/>
          <w:lang w:val="en-US" w:eastAsia="en-US"/>
        </w:rPr>
        <w:tab/>
        <w:t>d. Lack of sufficient friction</w:t>
      </w:r>
    </w:p>
    <w:p>
      <w:pPr>
        <w:pStyle w:val="Normal"/>
        <w:tabs>
          <w:tab w:val="clear" w:pos="720"/>
          <w:tab w:val="left" w:pos="1965" w:leader="none"/>
          <w:tab w:val="right" w:pos="9567" w:leader="none"/>
        </w:tabs>
        <w:jc w:val="both"/>
        <w:rPr>
          <w:rFonts w:ascii="Arial" w:hAnsi="Arial" w:cs="Arial"/>
          <w:sz w:val="24"/>
          <w:szCs w:val="24"/>
          <w:lang w:val="en-US" w:eastAsia="en-US"/>
        </w:rPr>
      </w:pPr>
      <w:r>
        <w:rPr>
          <w:rFonts w:cs="Arial" w:ascii="Arial" w:hAnsi="Arial"/>
          <w:sz w:val="24"/>
          <w:szCs w:val="24"/>
          <w:lang w:val="en-US" w:eastAsia="en-US"/>
        </w:rPr>
        <w:tab/>
        <w:t>e. Foreign substance on the roadway</w:t>
      </w:r>
    </w:p>
    <w:p>
      <w:pPr>
        <w:pStyle w:val="Normal"/>
        <w:tabs>
          <w:tab w:val="clear" w:pos="720"/>
          <w:tab w:val="left" w:pos="1965" w:leader="none"/>
          <w:tab w:val="right" w:pos="956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65" w:leader="none"/>
          <w:tab w:val="right" w:pos="956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3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ssues common to all categories usually relate to whether the defect was due to negligent design or maintenance.  As a practical matter, planned obsolescence is not a policy of any roadway agency, and design intent is for the road to last as long as possible. Thus, most of the time, surface defects are the result of negligent maintenance where the attorney must deal notice to the highway agency.  However, there are always exceptions, and each of the above categories are briefly outlined below.</w:t>
      </w:r>
    </w:p>
    <w:p>
      <w:pPr>
        <w:pStyle w:val="Normal"/>
        <w:tabs>
          <w:tab w:val="clear" w:pos="720"/>
          <w:tab w:val="left" w:pos="16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95" w:leader="none"/>
          <w:tab w:val="right" w:pos="10800" w:leader="none"/>
        </w:tabs>
        <w:jc w:val="both"/>
        <w:rPr/>
      </w:pPr>
      <w:r>
        <w:rPr>
          <w:rFonts w:cs="Arial" w:ascii="Arial" w:hAnsi="Arial"/>
          <w:sz w:val="24"/>
          <w:szCs w:val="24"/>
          <w:lang w:val="en-US" w:eastAsia="en-US"/>
        </w:rPr>
        <w:t>2.3.3.a Physical Distress</w:t>
      </w:r>
    </w:p>
    <w:p>
      <w:pPr>
        <w:pStyle w:val="Normal"/>
        <w:tabs>
          <w:tab w:val="clear" w:pos="720"/>
          <w:tab w:val="left" w:pos="16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re are basically two types of pavement, flexible and rigid. Flexible pavements are constructed of bituminous material commonly known as asphalt, while rigid pavements are constructed of concrete.  Some older pavements that were originally constructed of concrete have since been overlaid with asphalt and are termed "composite." Each employ different design and construction methods, and each experiences its own type of degradation and wear. Your expert should determine the type of pavement involved in your case, its thickness and material content, and educate you on the design, construction and expected degradation likely to occu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 xml:space="preserve">Surface distress of proportions significant enough to affect the stability or control of a vehicle normally occurs at joints in rigid concrete pavement.  The distress is largely a function of freeze/thaw conditions and is highly prevalent in Pennsylvania.  Once degradation starts, it rapidly increases to the point where much of the pavement surface is involved, and conditions can become dangerous. Some engineers are of the opinion that such distress is the result of negligent design. Specifically, arguments are made that the designers failed to account for adverse chemical reactions between the stone aggregate and the concrete, joint seals were negligently designed, or pavement drainage was faulty. To some extent, such arguments do have an engineering basis, but they are difficult to prove, since ultimately the attorney must prove that even though the designers knew or should have known </w:t>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pPr>
      <w:r>
        <w:rPr>
          <w:rFonts w:cs="Arial" w:ascii="Arial" w:hAnsi="Arial"/>
          <w:sz w:val="24"/>
          <w:szCs w:val="24"/>
          <w:lang w:val="en-US" w:eastAsia="en-US"/>
        </w:rPr>
        <w:t>the correct method of design, they elected to use one that was inferior resulting in the premature breakup of a roadway costing millions of dollars. This is an uphill battle, but is nevertheless sometimes contemplated when the attorney is having difficulty with the notice issue.  Before one undertakes to prove negligent design in this area, there must be a frank discussion of the complexity of the problem with your exper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800" w:leader="none"/>
        </w:tabs>
        <w:ind w:firstLine="720"/>
        <w:jc w:val="both"/>
        <w:rPr/>
      </w:pPr>
      <w:r>
        <w:rPr>
          <w:rFonts w:cs="Arial" w:ascii="Arial" w:hAnsi="Arial"/>
          <w:sz w:val="24"/>
          <w:szCs w:val="24"/>
          <w:lang w:val="en-US" w:eastAsia="en-US"/>
        </w:rPr>
        <w:t>Localized distress may in fact be a design, or more accurately, an inspection problem. That is, an inferior or nonstandard batch of material was somehow allowed to be placed.  A primary example would be the use of concrete without the special additive required to eliminate cracking in cold weather.  Non-adherence to material specifications are easier to prove since the offending material is still in place and can be tested in a laboratory. If the material is found to be faulty, the contractor may be named as an additional defendant. There are simply too many such design defects to cover in this short discussion and the attorney must rely on the advice of the expert.</w:t>
      </w:r>
    </w:p>
    <w:p>
      <w:pPr>
        <w:pStyle w:val="Normal"/>
        <w:tabs>
          <w:tab w:val="clear" w:pos="720"/>
          <w:tab w:val="left" w:pos="1980" w:leader="none"/>
          <w:tab w:val="right" w:pos="988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80" w:leader="none"/>
          <w:tab w:val="left" w:pos="5595" w:leader="none"/>
          <w:tab w:val="right" w:pos="9882" w:leader="none"/>
        </w:tabs>
        <w:jc w:val="both"/>
        <w:rPr/>
      </w:pPr>
      <w:r>
        <w:rPr>
          <w:rFonts w:cs="Arial" w:ascii="Arial" w:hAnsi="Arial"/>
          <w:sz w:val="24"/>
          <w:szCs w:val="24"/>
          <w:lang w:val="en-US" w:eastAsia="en-US"/>
        </w:rPr>
        <w:tab/>
        <w:t>For the most part, surface distress is a function of negligent maintenance. All roads do age and maintenance forces must keep them in repair. The PennDOT Maintenance Manual prescribed not only the proper method to do so, but also prescribes standards for diligent inspection of the roadway to locate those that must receive prompt attention. The attorney may be able to show notice if he/she can prove that the highway agency should have known of the defect through normal inspection procedure. It is also not uncommon to find records of a particular "pothole that has been repaired over and over.  Such a situation may not only show notice, but also that the method used for making the repair was inadequate.  For example, during winter months, asphalt or concrete may not be readily available as patching material.  Maintenance forces commonly use a material known as "cold patch" which is known to be only a temporary fix.  Thus, depending on the size of the patch, traffic volume and weather, the patch may have to be redone several times during the winter. The attorney may be able to prove negligent maintenance if such a repair was made only once and subsequently failed.</w:t>
      </w:r>
    </w:p>
    <w:p>
      <w:pPr>
        <w:pStyle w:val="Normal"/>
        <w:tabs>
          <w:tab w:val="clear" w:pos="720"/>
          <w:tab w:val="left" w:pos="780" w:leader="none"/>
          <w:tab w:val="left" w:pos="5595" w:leader="none"/>
          <w:tab w:val="right" w:pos="988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65" w:leader="none"/>
          <w:tab w:val="right" w:pos="9882" w:leader="none"/>
        </w:tabs>
        <w:jc w:val="both"/>
        <w:rPr/>
      </w:pPr>
      <w:r>
        <w:rPr>
          <w:rFonts w:cs="Arial" w:ascii="Arial" w:hAnsi="Arial"/>
          <w:sz w:val="24"/>
          <w:szCs w:val="24"/>
          <w:lang w:val="en-US" w:eastAsia="en-US"/>
        </w:rPr>
        <w:t>2.3.3.b Vertical Discontinuities</w:t>
      </w:r>
    </w:p>
    <w:p>
      <w:pPr>
        <w:pStyle w:val="Normal"/>
        <w:tabs>
          <w:tab w:val="clear" w:pos="720"/>
          <w:tab w:val="left" w:pos="1365" w:leader="none"/>
          <w:tab w:val="right" w:pos="988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95" w:leader="none"/>
          <w:tab w:val="left" w:pos="9270" w:leader="none"/>
          <w:tab w:val="right" w:pos="9882" w:leader="none"/>
        </w:tabs>
        <w:jc w:val="both"/>
        <w:rPr/>
      </w:pPr>
      <w:r>
        <w:rPr>
          <w:rFonts w:cs="Arial" w:ascii="Arial" w:hAnsi="Arial"/>
          <w:sz w:val="24"/>
          <w:szCs w:val="24"/>
          <w:lang w:val="en-US" w:eastAsia="en-US"/>
        </w:rPr>
        <w:tab/>
        <w:t>These are usually known as "edge drop</w:t>
        <w:noBreakHyphen/>
        <w:t>offs" and are typical</w:t>
        <w:softHyphen/>
        <w:t>ly found at the edge of the travel way pavement adjacent to the shoulder. They are almost always the result of negligent mainte</w:t>
        <w:softHyphen/>
        <w:t>nance which has failed to keep the shoulder built up as it set</w:t>
        <w:softHyphen/>
        <w:t>tles relative to the travel way surface. Procedures for repair and inspection for existence of these conditions can be found in the Maintenance Manual.</w:t>
      </w:r>
    </w:p>
    <w:p>
      <w:pPr>
        <w:pStyle w:val="Normal"/>
        <w:tabs>
          <w:tab w:val="clear" w:pos="720"/>
          <w:tab w:val="left" w:pos="176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762" w:leader="none"/>
        </w:tabs>
        <w:ind w:firstLine="720"/>
        <w:jc w:val="both"/>
        <w:rPr>
          <w:rFonts w:ascii="Arial" w:hAnsi="Arial" w:cs="Arial"/>
          <w:sz w:val="24"/>
          <w:szCs w:val="24"/>
          <w:lang w:val="en-US" w:eastAsia="en-US"/>
        </w:rPr>
      </w:pPr>
      <w:r>
        <w:rPr>
          <w:rFonts w:cs="Arial" w:ascii="Arial" w:hAnsi="Arial"/>
          <w:sz w:val="24"/>
          <w:szCs w:val="24"/>
          <w:lang w:val="en-US" w:eastAsia="en-US"/>
        </w:rPr>
        <w:t>These edge drop</w:t>
        <w:noBreakHyphen/>
        <w:t>offs can be extremely dangerous and often are the cause of head on crashes with traffic in the opposing lane. Specifically, this type of accident occurs when the right side wheels run off the pavement onto a lower shoulder. The driver tries to regain the pavement by a turn to the left, but the right front tire encounters the drop off and instead of running back up onto the pavement it begins to slide and scuff along the edge. The driver instinctively counters by continuing to turn the wheels further to the left.  At some point the angle between the tire and the road edge is sufficient to allow the tire to "grab" instead of scuff. The wheel immediately runs back up onto the pavement but once onto the travel way the overcorrected steering angle is too great and the vehicle veers too far to the left, often in the opposing lane of traffic, Research into this phenomenon has been able to relate steering difficulty with size of edge drop off and size of tire. The effects are not only related to the vehicle itself, but also to trailers where the effect may be more pronounced.</w:t>
      </w:r>
    </w:p>
    <w:p>
      <w:pPr>
        <w:pStyle w:val="Normal"/>
        <w:tabs>
          <w:tab w:val="clear" w:pos="720"/>
          <w:tab w:val="left" w:pos="176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762" w:leader="none"/>
        </w:tabs>
        <w:jc w:val="both"/>
        <w:rPr/>
      </w:pPr>
      <w:r>
        <w:rPr>
          <w:rFonts w:cs="Arial" w:ascii="Arial" w:hAnsi="Arial"/>
          <w:sz w:val="24"/>
          <w:szCs w:val="24"/>
          <w:lang w:val="en-US" w:eastAsia="en-US"/>
        </w:rPr>
        <w:t>2.3.3.c Surface Defects Due to Construction</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Edge drop offs also occur during construction projects, especially those involving paving operations. As each lane receives an additional surface course, it Is raised relative to adjacent lanes or shoulders.  Thus, an unexpected drop</w:t>
        <w:noBreakHyphen/>
        <w:t>off may occur in the travel way rather than at the shoulder.  Motorcycles having smaller tires are particularly susceptible to this type ofdefect resulting in many serious accidents. Highway agencies are aware of the dangers posed by discontinuities and address their elimination in the plans and specifications for the paving operation.  Generally, the contractor must plan the operation so as to eliminate or warn against the edge drop off at the close of work each day.  In some cases the contractor is required to use Temporary roadway material (TRM) to "ramp" an exposed edge.  However, this requires extra work for the contractor in that the TRM must be removed the following day. Also, the con</w:t>
        <w:softHyphen/>
        <w:t xml:space="preserve">tractor may not be paid for this additional material or work.  </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nother common construction related surface defect is also associated with paving operations. In urban areas, the roads are usually occupied by underground utilities such as sewer lines, water lines. etc., which have access points in the road surface. The best known example is a "manhole" cover. When the road receives an extra course of asphalt, these access points must be raised relative to the level of the existing roadway prior to the overlay.  Depending on the depth of the proposed surface course, their raised height may be so great as to physically damage a vehicle or alter the vehicle's course of travel.  Construction methods are such that the utility covers must be raised at least a day in advance of the progressing paving operation and the agency and contractor must carefully plan the operation to avoid unnecessary or unprotected obstacles. </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gain, your expert should be able to help you in all aspects of surface related construction defects.  Although not necessary, it would be helpful if the expert has had construction and design experience andhas had specific experience in preparation of</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pPr>
      <w:r>
        <w:rPr>
          <w:rFonts w:cs="Arial" w:ascii="Arial" w:hAnsi="Arial"/>
          <w:sz w:val="24"/>
          <w:szCs w:val="24"/>
          <w:lang w:val="en-US" w:eastAsia="en-US"/>
        </w:rPr>
        <w:t>Traffic control plans for paving operations.</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pPr>
      <w:r>
        <w:rPr>
          <w:rFonts w:cs="Arial" w:ascii="Arial" w:hAnsi="Arial"/>
          <w:sz w:val="24"/>
          <w:szCs w:val="24"/>
          <w:lang w:val="en-US" w:eastAsia="en-US"/>
        </w:rPr>
        <w:t>2.3.3.d Lack of Sufficient Friction</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Lack of sufficient friction on the road surface is probably the most often complaint directed against a highway agency. There is good reason for this.  Far too Many accidents have occurred as a result of road surfaces that have simply worn out and become too smooth. There is a broad range of literature on this subject including topics on the amount of surface friction required, methods of measurement, methods of restoration and agency responsibility. Your expert should be familiar with the literature and be able to guide you to the proper sources. </w:t>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10" w:leader="none"/>
          <w:tab w:val="left" w:pos="1762" w:leader="none"/>
          <w:tab w:val="left" w:pos="1794" w:leader="none"/>
          <w:tab w:val="left" w:pos="1795" w:leader="none"/>
          <w:tab w:val="left" w:pos="1812" w:leader="none"/>
          <w:tab w:val="left" w:pos="1880" w:leader="none"/>
          <w:tab w:val="left" w:pos="3049" w:leader="none"/>
          <w:tab w:val="right" w:pos="966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t is not commonly known, but each state including Pennsylvania is required to have an ongoing program of surface friction monitoring on all roads, and PennDot assigns special crews to do this ongoing task.  A special machine is used which sprays water on the roadway just ahead of a specially calibrated tire.  The patch is then measured and kept as a record with PennDot.  In a case where friction may be an issue, these records must be obtained and may show that the measured friction was below minimum criteria limits.</w:t>
        <w:tab/>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 w:leader="none"/>
          <w:tab w:val="left" w:pos="1170" w:leader="none"/>
          <w:tab w:val="right" w:pos="104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785" w:leader="none"/>
          <w:tab w:val="right" w:pos="10800" w:leader="none"/>
        </w:tabs>
        <w:jc w:val="both"/>
        <w:rPr/>
      </w:pPr>
      <w:r>
        <w:rPr>
          <w:rFonts w:cs="Arial" w:ascii="Arial" w:hAnsi="Arial"/>
          <w:sz w:val="24"/>
          <w:szCs w:val="24"/>
          <w:lang w:val="en-US" w:eastAsia="en-US"/>
        </w:rPr>
        <w:t>2.3.3.e Foreign Substance</w:t>
      </w:r>
    </w:p>
    <w:p>
      <w:pPr>
        <w:pStyle w:val="Normal"/>
        <w:tabs>
          <w:tab w:val="clear" w:pos="720"/>
          <w:tab w:val="left" w:pos="17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8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Foreign substances are closely related to the surface friction category since they may reduce available to friction at localized areas.  In some cases water may be a foreign substance, but these issues will be dealt with under a later section on drainage.</w:t>
      </w:r>
    </w:p>
    <w:p>
      <w:pPr>
        <w:pStyle w:val="Normal"/>
        <w:tabs>
          <w:tab w:val="clear" w:pos="720"/>
          <w:tab w:val="right" w:pos="1218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most common foreign substances are liquids that leak or spill from other vehicles or spill as the result of an accident.  Obviously, the highway agency cannot know of numerous leaks or spills which may be of short duration, and thus notice may be an insurmountable problem.  However, spills resulting from accidents are certainly known and the agency does have a duty to restore the surface to its full friction capability.</w:t>
      </w:r>
    </w:p>
    <w:p>
      <w:pPr>
        <w:pStyle w:val="Normal"/>
        <w:tabs>
          <w:tab w:val="clear" w:pos="720"/>
          <w:tab w:val="left" w:pos="6840" w:leader="none"/>
          <w:tab w:val="left" w:pos="862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Construction operations may deposit foreign substances on the roadway in many ways and your expert should always investigate these possibilities. One often overlooked example is the deposition of mud from the tires of construction vehicles.  Many times these vehicles are not under the control of the highway agency, but are working on adjacent properties and must continually enter the highway by means of temporary entrances.  In times of wet weather, mud sticks to their tires and drops onto the roadway in the vicinity of the entrance.  This is a known problem and often a stone bed will be required at the entrance to knock the mud off prior to entrance onto the paved travel way.  Maintenance of this stone bed is a requirement.  Further, the temporary entrance may require a permit from the highway agency and if so, that permit should be examined to insure that the agency required proper control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18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Many cases involving all classes of surface defects may have to assess the effect on vehicle handling and/or stability.  In other words it is often necessary to show the relationship between the defect and loss of control to prove that the defect is and of itself was the cause of the accident.  An expert trained only in highway engineering may not be able to fully assist in such an evaluation, and the attorney may require the services of an additional expert knowledgeable in the field of vehicular handling and control.  This is a highly technical area and may even be beyond the abilities of experts who hold themselves out as “accident reconstructionists”.  The attorney must use care and question the proposed expert in his/her field of expertise along these lines.</w:t>
      </w:r>
    </w:p>
    <w:p>
      <w:pPr>
        <w:pStyle w:val="Normal"/>
        <w:tabs>
          <w:tab w:val="clear" w:pos="720"/>
          <w:tab w:val="right" w:pos="1218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675" w:leader="none"/>
          <w:tab w:val="left" w:pos="5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3.4 Roadside Hazards, Guardrails &amp; Medial Barriers</w:t>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30" w:leader="none"/>
          <w:tab w:val="right" w:pos="10160" w:leader="none"/>
          <w:tab w:val="right" w:pos="10469"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ases involving negligent guardrail placement or negligence in removal of roadside hazards are so numerous, that any attorney who works in the field of roadway related accidents is sure to have experienced such an incident. In fact, such cases have been so predominant, that their occurrences were instrumental in development of the Highway Safety Act of 1966 and the aforemen</w:t>
        <w:softHyphen/>
        <w:t>tioned Operational Practices publications by AASHTO.  It is a well established fact among highway engineers that vehicles can leave the travel way for many reasons.  Some of which may not involve driver error, and the occupants of those vehicles should not have to pay with their lives when they do stray from the pavement.  In fact, placement of guardrails and medial barriers is recognition by highway engineers that vehicles do run off the road.  If the consensus was otherwise, design would negate the use of such devices.</w:t>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30" w:leader="none"/>
          <w:tab w:val="right" w:pos="10160" w:leader="none"/>
          <w:tab w:val="right" w:pos="10469"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nationally recognized design guide for guardrail place</w:t>
        <w:softHyphen/>
        <w:t>ment and selection is Roadside Design Guide and published by AASHTO. In turn, most states including Pennsylvania have incorporated the findings of the AASHTO document into their own state standards.</w:t>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30" w:leader="none"/>
          <w:tab w:val="right" w:pos="10160" w:leader="none"/>
          <w:tab w:val="right" w:pos="10469"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Placement of guardrail is not by whim, but is based on engineering criteria and analysis based upon traffic volume, speed, roadway geometry and existence of roadside hazards.  Any expert knowledgeable in highway design should be able to evaluate such conditions and determine whether guardrail should have been placed and if so, its size and extent.</w:t>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30" w:leader="none"/>
          <w:tab w:val="right" w:pos="10160" w:leader="none"/>
          <w:tab w:val="right" w:pos="10469"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t is also a consensus among engineers that the guardrail itself can be a danger since it does constitute an obstruction along the roadway. Thus prior to placement, other means of eliminating the hazard must be investigated.  A common danger associated with guardrail is the existence of blunt end sections facing in the direction of travel. Such blunt ends have been the cause of many devastating accidents, and as such, have largely been replaced with "twisted end sections" that redirect an errant vehicle.  However, one occasionally still sees an older guardrail section with a blunt end facing traffic. Simply put, these are highly dangerous obstacles and there is no excuse for their continued existence.  Highway agencies should have Iong ago retrofitted these sections.</w:t>
        <w:tab/>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5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evolution of guardrail in Pennsylvania has resulted in design changes throughout the years and your expert should be able to trace the history of placement and type along the section of roadway of interest. He/she should also be able to evaluate the efficiency of older guardrail under current condition vehicle type, speed and volume.  Many years ago, Pennsylvania used a type of guardrail known as post and cable, some of which has fallen into complete disrepair. There have been instances where on first inspection no guardrail was apparent, but by thorough searching, remnants, of old posts and cables have been found on the ground hidden by over growth and partially buried.  Under such circumstances, it is difficult for an agency to conclude that no guardrail was required at a particular location when in fact; it was previously placed as part of engineering design. In summary, if your expert feels that a location should have been guarded, always thoroughly check to insure that you are not missing the remnants or evidence of an older placement.</w:t>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 attorney and expert may be assisted in guardrail litigations by agency records. PennDOT In particular has an engineering program to Investigate guardrail condition. The inspection Procedure as well as the format for data collection are set of in a PennDOT publication entitled Guardrail Condition Survey, can be found In the list of PennDOT publications at the end this chapte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Guardrails are meant to protect vehicles from roads hazards such as fixed objects, embankments, and water. Predominantly, cases involve someone who ran off the road and struck a utility pole or tree, and the errant driver invariably claim that the tree or pole was located in a dangerous position, and in violation of the "clear zone" concept; that is, a hazard free zone adjacent to the roadway.  While maintenance of a hazard free or protected clear zone is certainly an issue with regard to new construction over the last 25 years, most of the road mileage in Pennsylvania is much older, and not designed under clear zone concepts. As a practical matter, there is no way that the highway agencies or utility companies can remove all such hazards that are prevalent along these roads. However, some hazards are so offensive and so obvious that in my opinion, the agencies responsible for their control should insure their removal or protection by a retrofit program.  To some extent, highway agencies have done this, but still, many obvious hazards currently exist. To my knowledge, utility companies have not instituted a working retrofit program to eliminate some of the more dangerous poles.  In fact, there have been instances where a pole has been struck several times, and instead of a safer relocation, the utility company will leave the pole where it is, and strengthen it with concrete thus increasing the potential for harm.</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Many times a check of accident statistics will show that the offending hazard has been involved in prior collisions.  Your expert should be able to locate the appropriate records of these collisions and by examining the hazard, may even find evidence of previous strike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The literacy on guardrails and roadside objects is extensive and certainly not all such citations can be included herein.  When you retain an expert in a case of this kind, you should thoroughly question him/her for their knowledge in this area and their familiarity with the literature.</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3.5 Sight Distance</w:t>
      </w:r>
    </w:p>
    <w:p>
      <w:pPr>
        <w:pStyle w:val="Normal"/>
        <w:tabs>
          <w:tab w:val="clear" w:pos="720"/>
          <w:tab w:val="left" w:pos="1680" w:leader="none"/>
          <w:tab w:val="right" w:pos="10673" w:leader="none"/>
          <w:tab w:val="right" w:pos="10800"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ssues of insufficient sight distance can arise at intersections, hillcrests and horizontal curves, and all are addressed in AASHTO's policies on geometric design cited previously.  Once these texts are examined, the attorney should then proceed to</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 xml:space="preserve">PennDOT's design manuals or other local standards. </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n such cases, the actual sight distance available at the accident scene must be</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pared with the required sight distance prescribed by the design manuals. Your expert should have the capability to make such measurements in the field and produce a scale diagram of conditions. In all cases, these measurements should be supplemented with photos and/or a video which depict sight distance conditions shown on the plan.</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680" w:leader="none"/>
          <w:tab w:val="right" w:pos="10673" w:leader="none"/>
          <w:tab w:val="right" w:pos="10800" w:leader="none"/>
        </w:tabs>
        <w:jc w:val="both"/>
        <w:rPr/>
      </w:pPr>
      <w:r>
        <w:rPr>
          <w:rFonts w:cs="Arial" w:ascii="Arial" w:hAnsi="Arial"/>
          <w:sz w:val="24"/>
          <w:szCs w:val="24"/>
          <w:lang w:val="en-US" w:eastAsia="en-US"/>
        </w:rPr>
        <w:t>2.3.5.a Intersections</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680" w:leader="none"/>
          <w:tab w:val="right" w:pos="10673"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 required sight distance at intersections varies with the geometric proportions of the intersecting roadways, the speed and volume on the major roadway, and the type of traffic control present at the intersection.  Once these factors are known, there are specific and detailed computational procedures for calculating the required distance. Basically, the design philosophy is simple and relies on common sense:  the stopped driver on the minor street must have an adequate view of oncoming traffic in both </w:t>
        <w:noBreakHyphen/>
        <w:t>directions to safely cross or merge with traffic on the major street.</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 attorney must look at other factors in conjunction with the required and available distances. First, the driver's sight line may pass out of the limits of the right of way across private property.  Duties of private landowners may then become part </w:t>
        <w:tab/>
        <w:t xml:space="preserve">of the issue. In such cases, adjoining deeds should be checked for the inclusion of sight line easements.  </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In more urbanized areas, parked cars near the intersection often interfere with a driver's line of sight. As such, many municipalities have a parking ordinance prohibiting parking within some distance of the intersection.   The attorney should always check for the existence of these ordinances and then carry through to insure that the parking limits have been posted and signed at the accident location.  </w:t>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80" w:leader="none"/>
          <w:tab w:val="right" w:pos="10673"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t may not be enough to simply show that an intersection lacked the required sight distance. Regardless of the sight distance, a reconstruction of the accident may show the striking vehicle on the major street was in view or have been seen by the stopped vehicle on the minor street to its pulling out. Thus, even though the intersection may have been deficient, that deficiency would not have an obstructed view of an oncoming vehicle.  Each case has its own set of rules and issues which must be applied to the specific accident consideration, but the attorney should always keep defense in mind and have his/her expert investigate various scenarios.</w:t>
      </w:r>
    </w:p>
    <w:p>
      <w:pPr>
        <w:pStyle w:val="Normal"/>
        <w:tabs>
          <w:tab w:val="clear" w:pos="720"/>
          <w:tab w:val="left" w:pos="13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65" w:leader="none"/>
          <w:tab w:val="right" w:pos="10800" w:leader="none"/>
        </w:tabs>
        <w:jc w:val="both"/>
        <w:rPr/>
      </w:pPr>
      <w:r>
        <w:rPr>
          <w:rFonts w:cs="Arial" w:ascii="Arial" w:hAnsi="Arial"/>
          <w:sz w:val="24"/>
          <w:szCs w:val="24"/>
          <w:lang w:val="en-US" w:eastAsia="en-US"/>
        </w:rPr>
        <w:t>2.3.5.b Vertical and Horizontal Curves</w:t>
      </w:r>
    </w:p>
    <w:p>
      <w:pPr>
        <w:pStyle w:val="Normal"/>
        <w:tabs>
          <w:tab w:val="clear" w:pos="720"/>
          <w:tab w:val="left" w:pos="136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When traversing any curve in the roadway, the driver must be able to see far enough ahead to bring the vehicle to a safe stop in case of an unexpected hazard. This is known as the required "stopping sight distance" and is calculated according to rules and procedures set forth in the AASHTO or state design manual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 most predominant type of accident occurs on sharp vertical curves where the crest blocks the view on the other side of the hill. These sharp crested hills are abundant on many of the rural roads in Pennsylvania. The condition is particularly dangerous in that often a driver will not realize that sight distance has been suddenly limited until well into the curve where it may be too late to avoid a hidden obstac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6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gency response to these conditions is to post an advisory speed plate and warn the driver of the impending condition.  The speed is set to a value low enough such that the available sight distance equals the required sight distance, and it is not uncommon for these advisory speeds to be well below the posted allowable speed set for the roadway.  Reductions of 20 to 30 mph are not uncommon and are indicative of the magnitude and danger of some of the localized reductions in the sight line.  </w:t>
      </w:r>
    </w:p>
    <w:p>
      <w:pPr>
        <w:pStyle w:val="Normal"/>
        <w:tabs>
          <w:tab w:val="clear" w:pos="720"/>
          <w:tab w:val="left" w:pos="196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6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Your expert should be able to compute the required stopping sight distance for a roadway as well as have the capability to measure the available sight distance by means of field surve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95" w:leader="none"/>
          <w:tab w:val="right" w:pos="10800" w:leader="none"/>
        </w:tabs>
        <w:jc w:val="both"/>
        <w:rPr/>
      </w:pPr>
      <w:r>
        <w:rPr>
          <w:rFonts w:cs="Arial" w:ascii="Arial" w:hAnsi="Arial"/>
          <w:sz w:val="24"/>
          <w:szCs w:val="24"/>
          <w:lang w:val="en-US" w:eastAsia="en-US"/>
        </w:rPr>
        <w:t>2.3.6 Drainage</w:t>
      </w:r>
    </w:p>
    <w:p>
      <w:pPr>
        <w:pStyle w:val="Normal"/>
        <w:tabs>
          <w:tab w:val="clear" w:pos="720"/>
          <w:tab w:val="left" w:pos="10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pPr>
      <w:r>
        <w:rPr>
          <w:rFonts w:cs="Arial" w:ascii="Arial" w:hAnsi="Arial"/>
          <w:sz w:val="24"/>
          <w:szCs w:val="24"/>
          <w:lang w:val="en-US" w:eastAsia="en-US"/>
        </w:rPr>
        <w:tab/>
        <w:t xml:space="preserve">           Proper drainage of the highway pavement is an important aspect of highway design and maintenance, since roadways must be kept clear of ponded water and localized wet conditions. A discussion of the many aspects of design are beyond the scope of this seminar but there are many roadway design documents which contain detailed procedures for the computation of rainfall, and runoff and methods for disposing of surface water.  Your expert should be able to assist you in interpreting these sources for application in your particular case.</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360" w:leader="none"/>
          <w:tab w:val="left" w:pos="1688" w:leader="none"/>
          <w:tab w:val="left" w:pos="2276" w:leader="none"/>
          <w:tab w:val="left" w:pos="741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By far, the predominant number of cases involves negligent maintenance, wherein it is alleged that a drainage structure or channel was not kept clear of debris. Sometimes the</w:t>
        <w:tab/>
        <w:t>blockage cannot be avoided especially during the fall months when leaves can easily clog catch basin grates.  However, investigation often shows that poor maintenance has allowed some basins to become completely filled with debris and dirt such that there is no chance for the passage of water. Clogging to this extent does not occur in a matter of days, and is most always the result of Iong term inattention.</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pPr>
      <w:r>
        <w:rPr>
          <w:rFonts w:cs="Arial" w:ascii="Arial" w:hAnsi="Arial"/>
          <w:sz w:val="24"/>
          <w:szCs w:val="24"/>
          <w:lang w:val="en-US" w:eastAsia="en-US"/>
        </w:rPr>
        <w:tab/>
        <w:t xml:space="preserve">           </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ike catch basins, roadside ditches must receive constant  maintenance to keep</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pPr>
      <w:r>
        <w:rPr>
          <w:rFonts w:cs="Arial" w:ascii="Arial" w:hAnsi="Arial"/>
          <w:sz w:val="24"/>
          <w:szCs w:val="24"/>
          <w:lang w:val="en-US" w:eastAsia="en-US"/>
        </w:rPr>
        <w:t>them open and clear for the passage of water.  When they become clogged, water can spill out over the pavement at localized points causing sharp discontinuities in surface friction.</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One final water source that is sometimes encountered is due to alteration of drainage patterns on properties adjacent to the roadway.  Often these changes are associated with a land development project and more frequently occur during the</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 xml:space="preserve">constructionperiod prior to placement of permanent drainage controls.  </w:t>
      </w:r>
    </w:p>
    <w:p>
      <w:pPr>
        <w:pStyle w:val="Normal"/>
        <w:tabs>
          <w:tab w:val="clear" w:pos="720"/>
          <w:tab w:val="left" w:pos="1530" w:leader="none"/>
          <w:tab w:val="right" w:pos="10160" w:leader="none"/>
          <w:tab w:val="right" w:pos="1046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3.7 Winter Operations</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Many cases involve allegations of negligent snow or ice removal. Processes, </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 xml:space="preserve">methods and materials used for this function are in the area of maintenance and are fully described in the Maintenance Manual.  The attorney should be aware that many </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pPr>
      <w:r>
        <w:rPr>
          <w:rFonts w:cs="Arial" w:ascii="Arial" w:hAnsi="Arial"/>
          <w:sz w:val="24"/>
          <w:szCs w:val="24"/>
          <w:lang w:val="en-US" w:eastAsia="en-US"/>
        </w:rPr>
        <w:t>times PennDOT will contract these operations to local municipalities and forms for this contractual relationship are also presented in the Manual.</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inter operations are really a year</w:t>
        <w:noBreakHyphen/>
        <w:t>round process.  In non</w:t>
        <w:softHyphen/>
        <w:t xml:space="preserve"> winter months, the maintenance crews must restock anti</w:t>
        <w:noBreakHyphen/>
        <w:t xml:space="preserve">skid material, salt. etc., and insure that roadway machinery is in </w:t>
        <w:tab/>
        <w:t>good</w:t>
        <w:tab/>
        <w:t xml:space="preserve">working order. In the spring, crews must clean up the </w:t>
        <w:tab/>
        <w:t>excess anti</w:t>
        <w:noBreakHyphen/>
        <w:t>skid</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material which tends to pile up on or near the shoulder and at low points on the road surface.  Some types of material have the capability of clogging drainage pipes and</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pPr>
      <w:r>
        <w:rPr>
          <w:rFonts w:cs="Arial" w:ascii="Arial" w:hAnsi="Arial"/>
          <w:sz w:val="24"/>
          <w:szCs w:val="24"/>
          <w:lang w:val="en-US" w:eastAsia="en-US"/>
        </w:rPr>
        <w:t>ditches or reducing the surface friction in dry weather.</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tab/>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 common problem results from isolated ice patches that continue to occur even </w:t>
      </w:r>
    </w:p>
    <w:p>
      <w:pPr>
        <w:pStyle w:val="Normal"/>
        <w:tabs>
          <w:tab w:val="clear" w:pos="720"/>
          <w:tab w:val="center" w:pos="360" w:leader="none"/>
          <w:tab w:val="left" w:pos="1688" w:leader="none"/>
          <w:tab w:val="left" w:pos="2276" w:leader="none"/>
          <w:tab w:val="right" w:pos="9600" w:leader="none"/>
          <w:tab w:val="left" w:pos="9772" w:leader="none"/>
          <w:tab w:val="left" w:pos="9784" w:leader="none"/>
          <w:tab w:val="center" w:pos="10301" w:leader="none"/>
          <w:tab w:val="right" w:pos="10800" w:leader="none"/>
        </w:tabs>
        <w:jc w:val="both"/>
        <w:rPr/>
      </w:pPr>
      <w:r>
        <w:rPr>
          <w:rFonts w:cs="Arial" w:ascii="Arial" w:hAnsi="Arial"/>
          <w:sz w:val="24"/>
          <w:szCs w:val="24"/>
          <w:lang w:val="en-US" w:eastAsia="en-US"/>
        </w:rPr>
        <w:t xml:space="preserve">after the majority of the road surface has been cleared.  Almost always, the ice is a result of either </w:t>
        <w:tab/>
        <w:t>improper drainage or an offsite condition that continually allows water to flow onto the pavement during periods of cyclic higher temperatures.  Specific examples of isolated ice patches are clogged roadside ditches, improper drainage on overpasses which allows water to fall onto the roadway and off roadway soil that allow water to continually trickle toward the pavement.  A common defense might be that the responsible agency was unable to maintain some of these localized problems.  Sometimes this is true, but just as often these slippery spots are well known to local residents and police agencies who must deal with the condition on a continual basis throughout the winter months. These persons could be used to prove noti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125" w:leader="none"/>
          <w:tab w:val="right" w:pos="10425" w:leader="none"/>
        </w:tabs>
        <w:jc w:val="both"/>
        <w:rPr/>
      </w:pPr>
      <w:r>
        <w:rPr>
          <w:rFonts w:cs="Arial" w:ascii="Arial" w:hAnsi="Arial"/>
          <w:sz w:val="24"/>
          <w:szCs w:val="24"/>
          <w:lang w:val="en-US" w:eastAsia="en-US"/>
        </w:rPr>
        <w:t>2.3.8  Entrances</w:t>
      </w:r>
    </w:p>
    <w:p>
      <w:pPr>
        <w:pStyle w:val="Normal"/>
        <w:tabs>
          <w:tab w:val="clear" w:pos="720"/>
          <w:tab w:val="left" w:pos="1125"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75" w:leader="none"/>
          <w:tab w:val="left" w:pos="8160" w:leader="none"/>
          <w:tab w:val="right" w:pos="1042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Since 1979, access onto state roadways requires a permit.  The applicant must submit a special form and plan showing the aspects of how the entrance will be constructed, including provisions for turning traffic and design of signalization should also be required.  PennDOT must review the application and plan, and often local planning agencies or municipalities may also comment on design and safety of the proposed access.</w:t>
      </w:r>
    </w:p>
    <w:p>
      <w:pPr>
        <w:pStyle w:val="Normal"/>
        <w:tabs>
          <w:tab w:val="clear" w:pos="720"/>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PennDOT has a publication which describes this permit process entitled Access To and Occupancy of Highways by Driveways and Local Roads. It can be found in the PennDOT publications list.  An expert should be able to interpret the guidelines and comment on the adequacy of the entire entrance design and review.</w:t>
      </w:r>
    </w:p>
    <w:p>
      <w:pPr>
        <w:pStyle w:val="Normal"/>
        <w:tabs>
          <w:tab w:val="clear" w:pos="720"/>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40"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t>3.0 Other Municipal Issues</w:t>
      </w:r>
    </w:p>
    <w:p>
      <w:pPr>
        <w:pStyle w:val="Normal"/>
        <w:tabs>
          <w:tab w:val="clear" w:pos="720"/>
          <w:tab w:val="left" w:pos="840"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There is no doubt that highway related allegations of negligence represent the predominant number of cases against the Commonwealth and other municipalities: however, there are non</w:t>
        <w:noBreakHyphen/>
        <w:t>highway related issues in which the attorney may require an expert analysis or opinion. An in depth discussion of the various negligence allegations is beyond the scope of this but some of the more common situations will at least be mentioned below.</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55" w:leader="none"/>
          <w:tab w:val="right" w:pos="10425" w:leader="none"/>
        </w:tabs>
        <w:jc w:val="both"/>
        <w:rPr/>
      </w:pPr>
      <w:r>
        <w:rPr>
          <w:rFonts w:cs="Arial" w:ascii="Arial" w:hAnsi="Arial"/>
          <w:sz w:val="24"/>
          <w:szCs w:val="24"/>
          <w:lang w:val="en-US" w:eastAsia="en-US"/>
        </w:rPr>
        <w:t>3.1 Land Development</w:t>
      </w:r>
    </w:p>
    <w:p>
      <w:pPr>
        <w:pStyle w:val="Normal"/>
        <w:tabs>
          <w:tab w:val="clear" w:pos="720"/>
          <w:tab w:val="left" w:pos="855"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Almost all plans for any contemplated land development projects including industrial, commercial and residential must be approved by agencies having jurisdictional control</w:t>
        <w:tab/>
        <w:t>over the development and often attorneys are called upon to represent clients during the approval process.  In the case of development of a piece of "raw" ground, the process may include re</w:t>
        <w:softHyphen/>
        <w:t>zoning, special use applications, subdivision approval and approval of final construction plans.  Approving agencies may also have inspection duties to insure that development is constructed in accordance with approved plans.</w:t>
      </w:r>
    </w:p>
    <w:p>
      <w:pPr>
        <w:pStyle w:val="Normal"/>
        <w:tabs>
          <w:tab w:val="clear" w:pos="720"/>
          <w:tab w:val="left" w:pos="1155" w:leader="none"/>
          <w:tab w:val="left" w:pos="1470" w:leader="none"/>
          <w:tab w:val="left" w:pos="4515" w:leader="none"/>
          <w:tab w:val="left" w:pos="6900" w:leader="none"/>
          <w:tab w:val="right" w:pos="8565"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 almost all projects of any magnitude, the attorney must work closely with the engineer and/or architect who designed the project and use their services during the approval process to explain design concepts. The process normally starts at the local level, most all of which have their own zoning and land development codes. However, in many instances, members of local planning boards are only part time officials and may have no training in development, engineering or construction. They must rely on state, county or other local agencies to assist them in technical input and review.</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It is not uncommon for differences of opinion to exist between the developer and the reviewing agencies or the public.  In such cases, public hearings and/or open review meetings take on some of the aspects of a trial in that each of the interest groups are represented by an attorney (advocate) who calls upon various witnesses who offer opinions concerning various design issues. While the agency experts may be engineers or planners on their own staff, they may also be engineering consultants on retainer by the agency to provide ongoing technical assistance. Other interest groups, particularly active citizens groups may also hire engineering experts to present their point of view.</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While some elements of the trial process are present, representing attorneys are usually prohibited from cross-examining opposing witnesses. In such a hearing, that is the function of the agency boards or elected officials and the attorney may find him/herself in the reverse role of the one being examined, and in effect, can lose some control in bringing out the negative aspects of the opposing points of view.  Thus, it is essential that the attorney be totally informed of, and, be able to discuss the positive points of his/her client's position. This requires a complete understanding of the design principles set forth by the client's designers (experts) and thus as in trial preparation, the attorney must invest the time to become educated in the specific design aspects of the projec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70" w:leader="none"/>
          <w:tab w:val="right" w:pos="10800" w:leader="none"/>
        </w:tabs>
        <w:jc w:val="both"/>
        <w:rPr/>
      </w:pPr>
      <w:r>
        <w:rPr>
          <w:rFonts w:cs="Arial" w:ascii="Arial" w:hAnsi="Arial"/>
          <w:sz w:val="24"/>
          <w:szCs w:val="24"/>
          <w:lang w:val="en-US" w:eastAsia="en-US"/>
        </w:rPr>
        <w:t>3.2 Property Disputes, Boundaries and Otherwise</w:t>
      </w:r>
    </w:p>
    <w:p>
      <w:pPr>
        <w:pStyle w:val="Normal"/>
        <w:tabs>
          <w:tab w:val="clear" w:pos="720"/>
          <w:tab w:val="left" w:pos="87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80" w:leader="none"/>
          <w:tab w:val="left" w:pos="1305" w:leader="none"/>
          <w:tab w:val="left" w:pos="6885" w:leader="none"/>
          <w:tab w:val="right" w:pos="864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Some issues involve disputes between adjacent property owners which may involve municipalities as third parties given their role in approval and inspection, or the custodian of records.  In these cases, the attorney should consider the use of a professional engineer or surveyor for analysi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70" w:leader="none"/>
          <w:tab w:val="left" w:pos="1226" w:leader="none"/>
          <w:tab w:val="left" w:pos="1644" w:leader="none"/>
          <w:tab w:val="left" w:pos="3127" w:leader="none"/>
          <w:tab w:val="center" w:pos="5495" w:leader="none"/>
          <w:tab w:val="right" w:pos="8583"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 common allegation</w:t>
        <w:tab/>
        <w:t xml:space="preserve"> is that construction on a property has somehow</w:t>
        <w:tab/>
        <w:t xml:space="preserve"> adversely impacted an adjacent property owner.  Typically, this may involve a complaint regarding water run</w:t>
        <w:noBreakHyphen/>
        <w:t>off or contamination by erosion and sedimentation. In almost all jurisdictions where a change in grade of the land is proposed, a plan must be filed showing the limits and extent of change its effect on existing drainage patterns. The plan must also</w:t>
      </w:r>
    </w:p>
    <w:p>
      <w:pPr>
        <w:pStyle w:val="Normal"/>
        <w:tabs>
          <w:tab w:val="clear" w:pos="720"/>
          <w:tab w:val="left" w:pos="870" w:leader="none"/>
          <w:tab w:val="left" w:pos="1226" w:leader="none"/>
          <w:tab w:val="left" w:pos="1644" w:leader="none"/>
          <w:tab w:val="left" w:pos="3127" w:leader="none"/>
          <w:tab w:val="center" w:pos="5495" w:leader="none"/>
          <w:tab w:val="right" w:pos="8583" w:leader="none"/>
          <w:tab w:val="right" w:pos="10800" w:leader="none"/>
        </w:tabs>
        <w:jc w:val="both"/>
        <w:rPr/>
      </w:pPr>
      <w:r>
        <w:rPr>
          <w:rFonts w:cs="Arial" w:ascii="Arial" w:hAnsi="Arial"/>
          <w:sz w:val="24"/>
          <w:szCs w:val="24"/>
          <w:lang w:val="en-US" w:eastAsia="en-US"/>
        </w:rPr>
        <w:t xml:space="preserve">show how adjacent properties are to be protected from erosion of bare soil during the construction process.  These plans go by various names, but commonly are termed "lines and grades" and "sedimentation and erosion control" plans.  In any case, deal with these issues, these plans of record should be the first source of information obtained by the attorney.  Once obtained the attorney should then have the plan analyzed first to insure that </w:t>
        <w:tab/>
        <w:t>the design philosophy would adequately accommodate expected conditions, and second, to insure that the construction actually conformed to plan intent.  Assuming a negligent construction does exist, the engineer will be able to determine if it resulted from approval of a negligent design, or was the result of negligent construction or inspection.</w:t>
      </w:r>
    </w:p>
    <w:p>
      <w:pPr>
        <w:pStyle w:val="Normal"/>
        <w:tabs>
          <w:tab w:val="clear" w:pos="720"/>
          <w:tab w:val="left" w:pos="945" w:leader="none"/>
          <w:tab w:val="right" w:pos="989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95" w:leader="none"/>
          <w:tab w:val="right" w:pos="9899" w:leader="none"/>
        </w:tabs>
        <w:jc w:val="both"/>
        <w:rPr/>
      </w:pPr>
      <w:r>
        <w:rPr>
          <w:rFonts w:cs="Arial" w:ascii="Arial" w:hAnsi="Arial"/>
          <w:sz w:val="24"/>
          <w:szCs w:val="24"/>
          <w:lang w:val="en-US" w:eastAsia="en-US"/>
        </w:rPr>
        <w:t>3.3 Traffic Impact Studies</w:t>
      </w:r>
    </w:p>
    <w:p>
      <w:pPr>
        <w:pStyle w:val="Normal"/>
        <w:tabs>
          <w:tab w:val="clear" w:pos="720"/>
          <w:tab w:val="left" w:pos="795" w:leader="none"/>
          <w:tab w:val="right" w:pos="989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t is becoming quite common for agencies to require studies which address the impact of development generated traffic on the existing roadway network, and require developers to contribute to the cost of roadway improvements when such studies show that</w:t>
        <w:tab/>
        <w:t>developmental traffic overload the system.  The design guideline for all such studies is the Highway Capacity Manual which describes the methods and procedures for the evaluation of traffic congestion. Further, each state, and more recently, some municipalities, have ordained even more stringent regulations and calculation procedures than set forth in the Manual.  To make matters more complex, jurisdictional disputes are now arising between state highway agencies and local governments over review and approval of these studies.</w:t>
        <w:tab/>
        <w:t xml:space="preserve"> Municipalities rarely have the expertise to evaluate these studies, but wish to retain the right of approval as an instrument for control of local development.</w:t>
      </w:r>
    </w:p>
    <w:p>
      <w:pPr>
        <w:pStyle w:val="Normal"/>
        <w:tabs>
          <w:tab w:val="clear" w:pos="720"/>
          <w:tab w:val="left" w:pos="1395" w:leader="none"/>
          <w:tab w:val="left" w:pos="1530" w:leader="none"/>
          <w:tab w:val="right" w:pos="9345" w:leader="none"/>
          <w:tab w:val="right" w:pos="989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While such analyses have been available for some time, it has only been during the past 5</w:t>
        <w:noBreakHyphen/>
        <w:t>10 years that analytical techniques and their employment for development analysis and impact have begun to be employed on a large scale. The attorney should be aware that if traffic considerations do become an issue, an engineer considered for consultation should have specialized knowledge in traffic control and impact analysi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25" w:leader="none"/>
          <w:tab w:val="right" w:pos="9899" w:leader="none"/>
        </w:tabs>
        <w:jc w:val="both"/>
        <w:rPr/>
      </w:pPr>
      <w:r>
        <w:rPr>
          <w:rFonts w:cs="Arial" w:ascii="Arial" w:hAnsi="Arial"/>
          <w:sz w:val="24"/>
          <w:szCs w:val="24"/>
          <w:lang w:val="en-US" w:eastAsia="en-US"/>
        </w:rPr>
        <w:t>4.0 SUMMARY</w:t>
      </w:r>
    </w:p>
    <w:p>
      <w:pPr>
        <w:pStyle w:val="Normal"/>
        <w:tabs>
          <w:tab w:val="clear" w:pos="720"/>
          <w:tab w:val="left" w:pos="825" w:leader="none"/>
          <w:tab w:val="right" w:pos="989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Increasingly, the engineering profession is being drawn into the litigation process, and the thrust of this discussion has been to identify some of the more common areas where engineering advice and consultation may be valuable to a case and the attorney's understanding of the technical issues involved. From an academic perspective this is appropriate, since the attorney should be armed with all information that will assist in a successful verdict in his/her favo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pPr>
      <w:r>
        <w:rPr>
          <w:rFonts w:cs="Arial" w:ascii="Arial" w:hAnsi="Arial"/>
          <w:sz w:val="24"/>
          <w:szCs w:val="24"/>
          <w:lang w:val="en-US" w:eastAsia="en-US"/>
        </w:rPr>
        <w:t>While in theory, use of an engineering expert may seem both reasonable and necessary, use of experts maybe reaching a saturation condition and contribute to inefficiencies in the litigation process. The legal process is such that sweeping generalizations cannot and should not be made. Under that caveat, I feel it necessary to express some of my personal thoughts in this regard from the perspective of one who has offered such services for about 12 years.</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45" w:leader="none"/>
          <w:tab w:val="right" w:pos="105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ithout mincing words, many cases simply boil down to a reasonable assessment of right and wrong, and by and large.  I tend to believe that juries have the innate knowledge to assess the difference.   They really don't need an expert to tell them what they already know, and use of an expert in these situations may be taken as an affront to their ability to apply their own common sense. When the trial becomes a "battle of experts" the simplistic questions often become mixed in a morass of engineer</w:t>
        <w:softHyphen/>
        <w:t>ing detail, much of which is beyond a jury’s comprehension.  Old hands at the law know this and have been more reluctant than the modern breed to accept or incorporate the engineering expert into their cases. But even then, some feel compelled to do so, simply to counteract an expert on the other side.</w:t>
        <w:tab/>
        <w:t>I</w:t>
      </w:r>
    </w:p>
    <w:p>
      <w:pPr>
        <w:pStyle w:val="Normal"/>
        <w:tabs>
          <w:tab w:val="clear" w:pos="720"/>
          <w:tab w:val="left" w:pos="1245" w:leader="none"/>
          <w:tab w:val="right" w:pos="105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245" w:leader="none"/>
          <w:tab w:val="right" w:pos="105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s an example, in a recent Pennsylvania case, each side retained an expert to offer opinions on the question of night vision and its influence in the accident. The judge ruled that neither could testify, since virtually everyone had night driving experience and did not need an expert to tell them that, it was harder to see at night than during the day. Initially, I was in opposition to the judge's ruling since I felt that there were many technical issues of night vision that went well beyond such a simplistic viewpoint. In retrospect, the judge may have been right. Does a jury really need a highly qualified expert to tell them that visibility is reduced when the sun goes down?  </w:t>
        <w:tab/>
      </w:r>
    </w:p>
    <w:p>
      <w:pPr>
        <w:pStyle w:val="Normal"/>
        <w:tabs>
          <w:tab w:val="clear" w:pos="720"/>
          <w:tab w:val="left" w:pos="1245" w:leader="none"/>
          <w:tab w:val="right" w:pos="105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45" w:leader="none"/>
          <w:tab w:val="right" w:pos="105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Maybe yes, maybe no; the facts and issues in each case are different. But maybe it is time attorneys begin to question the rapidly increasing use of experts at trial. As this discussion has shown, experts can be a valuable source of information and assistance in many cases and can be used to educate the attorney on technical issues of the case. Used in this "consult</w:t>
        <w:softHyphen/>
        <w:t>ing" role, the experts’ knowledge may be invaluable.  The benefits may become more questionable, however, when the attorney then attempts to use the expert to educate a jury on technical points which has taken him/her weeks or months to understand.  I am certainly not suggesting the dismissal of all expert input to a case, but I would caution the indiscriminant use of experts, and suggest a more judicious approach to their use. An attorney should not hesitate to call an expert If he/she feels that one might be required, but early on there should be a frank and open discussion between the attorney and expert as to the actual value of the expert and limitations beyond which the expert's input may be detrimental, non</w:t>
        <w:noBreakHyphen/>
        <w:t>cost effective or both.</w:t>
      </w:r>
    </w:p>
    <w:p>
      <w:pPr>
        <w:pStyle w:val="Normal"/>
        <w:tabs>
          <w:tab w:val="clear" w:pos="720"/>
          <w:tab w:val="left" w:pos="1245" w:leader="none"/>
          <w:tab w:val="right" w:pos="105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45" w:leader="none"/>
          <w:tab w:val="right" w:pos="105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o not be afraid to contact an expert and always temper that input with your own common sense and your professional training as an attorney. </w:t>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0650"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190" w:leader="none"/>
          <w:tab w:val="left" w:pos="8460"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2190" w:leader="none"/>
          <w:tab w:val="left" w:pos="8460" w:leader="none"/>
          <w:tab w:val="right" w:pos="1042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t>LITERATURE REVIEW AND CITATIONS</w:t>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030" w:leader="none"/>
        </w:tabs>
        <w:jc w:val="both"/>
        <w:rPr/>
      </w:pPr>
      <w:r>
        <w:rPr>
          <w:rFonts w:cs="Arial" w:ascii="Arial" w:hAnsi="Arial"/>
          <w:sz w:val="24"/>
          <w:szCs w:val="24"/>
          <w:lang w:val="en-US" w:eastAsia="en-US"/>
        </w:rPr>
        <w:t>A.  Publications Specific to PennDOT</w:t>
      </w:r>
    </w:p>
    <w:p>
      <w:pPr>
        <w:pStyle w:val="Normal"/>
        <w:tabs>
          <w:tab w:val="clear" w:pos="720"/>
          <w:tab w:val="right" w:pos="120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Numerous publications are available from PennDOT. The 1987 and 1991 lists are reproduced below for convenience and reference. It is advisable to check earlier years for specific documents that may be available and specific to your cas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595" w:leader="none"/>
          <w:tab w:val="right" w:pos="10800" w:leader="none"/>
        </w:tabs>
        <w:jc w:val="both"/>
        <w:rPr/>
      </w:pPr>
      <w:r>
        <w:rPr>
          <w:rFonts w:cs="Arial" w:ascii="Arial" w:hAnsi="Arial"/>
          <w:sz w:val="24"/>
          <w:szCs w:val="24"/>
          <w:lang w:val="en-US" w:eastAsia="en-US"/>
        </w:rPr>
        <w:t>1. 1987 Available Publications:</w:t>
      </w:r>
    </w:p>
    <w:p>
      <w:pPr>
        <w:pStyle w:val="Normal"/>
        <w:tabs>
          <w:tab w:val="clear" w:pos="720"/>
          <w:tab w:val="left" w:pos="25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2/80</w:t>
        <w:tab/>
        <w:t>Project Office Manual</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5/76</w:t>
        <w:tab/>
        <w:t>BD</w:t>
        <w:noBreakHyphen/>
        <w:t>100 Bridge Design Standard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86</w:t>
        <w:tab/>
        <w:t>Doing Business with PaDOT</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970</w:t>
        <w:tab/>
        <w:t>BC</w:t>
        <w:noBreakHyphen/>
        <w:t>300 Bridge Construction Standard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1/85</w:t>
        <w:tab/>
        <w:t>Construction Items Catalog</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975</w:t>
        <w:tab/>
        <w:t>Construction Manual</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986</w:t>
        <w:tab/>
        <w:t>Liquid Fuels Handbook</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3/75</w:t>
        <w:tab/>
        <w:t xml:space="preserve">Design manual Part I </w:t>
        <w:noBreakHyphen/>
        <w:t xml:space="preserve"> Highway Procedure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87</w:t>
        <w:tab/>
        <w:t>Publication Sales Price List</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8/81</w:t>
        <w:tab/>
        <w:t xml:space="preserve">Design manual Part 2 </w:t>
        <w:noBreakHyphen/>
        <w:t xml:space="preserve"> Highway Design</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ab/>
        <w:t xml:space="preserve">          Subscription to 6/91 (changes only)</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1/79</w:t>
        <w:tab/>
        <w:t xml:space="preserve">Design Manual Part 3 </w:t>
        <w:noBreakHyphen/>
        <w:t xml:space="preserve"> Plans Presentation</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3/83</w:t>
        <w:tab/>
        <w:t xml:space="preserve">Design Manual Part 4 </w:t>
        <w:noBreakHyphen/>
        <w:t xml:space="preserve"> Structures</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ab/>
        <w:t xml:space="preserve">          Subscription to 3/88 (changes only)</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986</w:t>
        <w:tab/>
        <w:t xml:space="preserve">Design Manual Part 5 </w:t>
        <w:noBreakHyphen/>
        <w:t xml:space="preserve"> Utility Relocation</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2/83</w:t>
        <w:tab/>
        <w:t>Standard Plans for Low Cost Bridges</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ab/>
        <w:t xml:space="preserve">          (BLC) 500) Span (90' </w:t>
        <w:noBreakHyphen/>
        <w:t xml:space="preserve"> 130') </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7/86</w:t>
        <w:tab/>
        <w:t xml:space="preserve">Field Test Manual </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ab/>
        <w:t xml:space="preserve">         Subscription to 6/91 (changes only)</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8/81</w:t>
        <w:tab/>
        <w:t>Maintenance Mailing Addresses &amp; Location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2/86</w:t>
        <w:tab/>
        <w:t>PaDOT Directory of Service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5/84</w:t>
        <w:tab/>
        <w:t>Quality Assurance Manual</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5/83</w:t>
        <w:tab/>
        <w:t xml:space="preserve">Specifications </w:t>
        <w:noBreakHyphen/>
        <w:t xml:space="preserve"> Bituminous Mixtures (Bul.27)</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5/84</w:t>
        <w:tab/>
        <w:t>Portland Cement Concrete (Bul.5)</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5/85</w:t>
        <w:tab/>
        <w:t>Guardrail Condition Survey Manual</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6/86</w:t>
        <w:tab/>
        <w:t>Aggregate Producers (Bul.14)</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9/85</w:t>
        <w:tab/>
        <w:t>Approved Construction Materials (Bul.15)</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5/85</w:t>
        <w:tab/>
        <w:t>Pavement Condition Field Survey Manual</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86</w:t>
        <w:tab/>
        <w:t xml:space="preserve">Specifications </w:t>
        <w:noBreakHyphen/>
        <w:t xml:space="preserve"> Bituminous Mixtures (Bul.25)</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82</w:t>
        <w:tab/>
        <w:t xml:space="preserve">Specifications </w:t>
        <w:noBreakHyphen/>
        <w:t xml:space="preserve"> Paints &amp; Allied Material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8/86</w:t>
        <w:tab/>
        <w:t>Producers of Bituminous Mixtures (Bul.41)</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8/86</w:t>
        <w:tab/>
        <w:t>Producers of Redi</w:t>
        <w:noBreakHyphen/>
        <w:t>Mixed Concrete (Bul.42)</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5/80</w:t>
        <w:tab/>
        <w:t>St.  200</w:t>
        <w:noBreakHyphen/>
        <w:t>208 Standards for Prestressed Concrete</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ab/>
        <w:t xml:space="preserve">         Bridges</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86</w:t>
        <w:tab/>
        <w:t xml:space="preserve">Inspection Manual </w:t>
        <w:noBreakHyphen/>
        <w:t xml:space="preserve"> Official Inspection Station</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8/83</w:t>
        <w:tab/>
        <w:t>Standard Plans for Low Cost Bridges (BLC 510)</w:t>
      </w:r>
    </w:p>
    <w:p>
      <w:pPr>
        <w:pStyle w:val="Normal"/>
        <w:tabs>
          <w:tab w:val="clear" w:pos="720"/>
          <w:tab w:val="left" w:pos="4115" w:leader="none"/>
          <w:tab w:val="left" w:pos="4185" w:leader="none"/>
          <w:tab w:val="right" w:pos="10800" w:leader="none"/>
        </w:tabs>
        <w:jc w:val="both"/>
        <w:rPr/>
      </w:pPr>
      <w:r>
        <w:rPr>
          <w:rFonts w:cs="Arial" w:ascii="Arial" w:hAnsi="Arial"/>
          <w:sz w:val="24"/>
          <w:szCs w:val="24"/>
          <w:lang w:val="en-US" w:eastAsia="en-US"/>
        </w:rPr>
        <w:tab/>
        <w:t xml:space="preserve">Span (30' </w:t>
        <w:noBreakHyphen/>
        <w:t xml:space="preserve"> 90')</w:t>
      </w:r>
    </w:p>
    <w:p>
      <w:pPr>
        <w:pStyle w:val="Normal"/>
        <w:tabs>
          <w:tab w:val="clear" w:pos="720"/>
          <w:tab w:val="left" w:pos="4115" w:leader="none"/>
          <w:tab w:val="left" w:pos="418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30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30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30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305" w:leader="none"/>
          <w:tab w:val="right" w:pos="10800"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983</w:t>
        <w:tab/>
        <w:tab/>
        <w:tab/>
        <w:t>Load Factor Design for Highway Bridge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6/75</w:t>
        <w:tab/>
        <w:tab/>
        <w:tab/>
        <w:t xml:space="preserve">Regulations </w:t>
        <w:noBreakHyphen/>
        <w:t xml:space="preserve"> Traffic Signs, Signals &amp;</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4/83</w:t>
        <w:tab/>
        <w:tab/>
        <w:tab/>
        <w:t>Guidelines for Design of Local Roads &amp;</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3</w:t>
        <w:tab/>
        <w:tab/>
        <w:tab/>
        <w:t>Roadway Construction Standards (RC</w:t>
        <w:noBreakHyphen/>
        <w:t>0</w:t>
        <w:noBreakHyphen/>
        <w:t>9</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6/85</w:t>
        <w:tab/>
        <w:tab/>
        <w:tab/>
        <w:t>Drainage Condition Survey Field Manual</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984</w:t>
        <w:tab/>
        <w:tab/>
        <w:tab/>
        <w:t>Bureau of Motor Vehicles Forms Manual</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Subscription to 12/88 (changes </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1/83</w:t>
        <w:tab/>
        <w:tab/>
        <w:tab/>
        <w:t>Standard Plans for Low Cost Bridges</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w:t>
        <w:tab/>
        <w:t xml:space="preserve">         (BLC 520) Span (18' </w:t>
        <w:noBreakHyphen/>
        <w:t xml:space="preserve"> 35')</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6</w:t>
        <w:tab/>
        <w:tab/>
        <w:tab/>
        <w:t>Index to Type VII (7) Map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9/72</w:t>
        <w:tab/>
        <w:tab/>
        <w:tab/>
        <w:t>BD</w:t>
        <w:noBreakHyphen/>
        <w:t>211 Box Beam, Prestressed Concrete</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3/73</w:t>
        <w:tab/>
        <w:tab/>
        <w:tab/>
        <w:t>BD</w:t>
        <w:noBreakHyphen/>
        <w:t>201 Prestressed Concrete Structure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77</w:t>
        <w:tab/>
        <w:tab/>
        <w:tab/>
        <w:t>Nuclear Testing Training Aid</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9/81</w:t>
        <w:tab/>
        <w:tab/>
        <w:tab/>
        <w:t>Structure Inventory Record System Coding</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w:t>
        <w:tab/>
        <w:t xml:space="preserve">         Manual</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4/83</w:t>
        <w:tab/>
        <w:tab/>
        <w:tab/>
        <w:tab/>
        <w:t>TC</w:t>
        <w:noBreakHyphen/>
        <w:t xml:space="preserve">7700 Traffic Signing Standards, Subscription     </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ab/>
        <w:t xml:space="preserve">         to 4/88</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4/83</w:t>
        <w:tab/>
        <w:tab/>
        <w:tab/>
        <w:tab/>
        <w:t>Standards for Low Cost Bridges (BLC 530)</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Buried Structure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984</w:t>
        <w:tab/>
        <w:tab/>
        <w:tab/>
        <w:t>Map Guide Booklet</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8/79</w:t>
        <w:tab/>
        <w:tab/>
        <w:tab/>
        <w:t>District Construction Engineer's Manual</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3/8,3</w:t>
        <w:tab/>
        <w:tab/>
        <w:tab/>
        <w:t>Standards for Old Bridges (1918</w:t>
        <w:noBreakHyphen/>
        <w:t>1930), Vo</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3</w:t>
        <w:tab/>
        <w:tab/>
        <w:tab/>
        <w:t>Standards for Old Bridges (1931</w:t>
        <w:noBreakHyphen/>
        <w:t>1940), Vo</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9/83</w:t>
        <w:tab/>
        <w:tab/>
        <w:tab/>
        <w:t>Standards for Old Bridges (1941</w:t>
        <w:noBreakHyphen/>
        <w:t>1960), Vo</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2/84</w:t>
        <w:tab/>
        <w:tab/>
        <w:tab/>
        <w:t>Standard Plans for Low Cost Bridges (BLC</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Timber Span (30'</w:t>
        <w:noBreakHyphen/>
        <w:t>90')</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IiS5</w:t>
        <w:tab/>
        <w:tab/>
        <w:tab/>
        <w:tab/>
        <w:t>Study Preliminary Design (BLC 550) Timber</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ab/>
        <w:t xml:space="preserve">            Spans (18'</w:t>
        <w:noBreakHyphen/>
        <w:t>35')</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6</w:t>
        <w:tab/>
        <w:tab/>
        <w:tab/>
        <w:t>Fabricated Structural Steel Inspection</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6</w:t>
        <w:tab/>
        <w:tab/>
        <w:tab/>
        <w:t>County Commissioners &amp; Staff</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6</w:t>
        <w:tab/>
        <w:tab/>
        <w:tab/>
        <w:t>City Official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6</w:t>
        <w:tab/>
        <w:tab/>
        <w:tab/>
        <w:t>Borough Officials</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5/86</w:t>
        <w:tab/>
        <w:tab/>
        <w:tab/>
        <w:t>1st Class Township Officials</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5/66</w:t>
        <w:tab/>
        <w:tab/>
        <w:tab/>
        <w:t>2nd Class Township Board of Supervisors &amp;</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Police Chief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5/86</w:t>
        <w:tab/>
        <w:tab/>
        <w:tab/>
        <w:tab/>
        <w:t>2nd Class Township Auditors, Tax Collectors</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Assessors</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10/65</w:t>
        <w:tab/>
        <w:tab/>
        <w:tab/>
        <w:tab/>
        <w:t>Inspection</w:t>
        <w:noBreakHyphen/>
        <w:t>Concrete Pipe and Precast Concrete</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Products</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7/83</w:t>
        <w:tab/>
        <w:tab/>
        <w:tab/>
        <w:t>TC 7800 Series Traffic Standards</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Subscription to 7/88 (Changes only)</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8/83</w:t>
        <w:tab/>
        <w:tab/>
        <w:tab/>
        <w:t>Traffic Signal Design Handbook</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7/77</w:t>
        <w:tab/>
        <w:tab/>
        <w:tab/>
        <w:t>Police Accident Report Manual</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86</w:t>
        <w:tab/>
        <w:tab/>
        <w:tab/>
        <w:t>Restoration Requirement Manual</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2/86</w:t>
        <w:tab/>
        <w:tab/>
        <w:tab/>
        <w:t>Trucker's Handbook</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7/85</w:t>
        <w:tab/>
        <w:tab/>
        <w:tab/>
        <w:t xml:space="preserve">PA Manual for Driver's </w:t>
        <w:noBreakHyphen/>
        <w:t xml:space="preserve"> Supplement for</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Class 2 &amp; 3</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0/83</w:t>
        <w:tab/>
        <w:tab/>
        <w:tab/>
        <w:t>Engineering and Traffic Studies (Ch.201)</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ab/>
        <w:tab/>
        <w:t xml:space="preserve">                                 Subscription to 2/88 (Changes only)</w:t>
      </w:r>
    </w:p>
    <w:p>
      <w:pPr>
        <w:pStyle w:val="Normal"/>
        <w:tabs>
          <w:tab w:val="clear" w:pos="720"/>
          <w:tab w:val="left" w:pos="1650" w:leader="none"/>
          <w:tab w:val="left" w:pos="2385" w:leader="none"/>
          <w:tab w:val="left" w:pos="3855" w:leader="none"/>
          <w:tab w:val="right" w:pos="8094" w:leader="none"/>
        </w:tabs>
        <w:jc w:val="both"/>
        <w:rPr/>
      </w:pPr>
      <w:r>
        <w:rPr>
          <w:rFonts w:cs="Arial" w:ascii="Arial" w:hAnsi="Arial"/>
          <w:sz w:val="24"/>
          <w:szCs w:val="24"/>
          <w:lang w:val="en-US" w:eastAsia="en-US"/>
        </w:rPr>
        <w:t>9/83</w:t>
        <w:tab/>
        <w:tab/>
        <w:tab/>
        <w:t>Work Zone Traffic Control (Ch.203)</w:t>
      </w:r>
    </w:p>
    <w:p>
      <w:pPr>
        <w:pStyle w:val="Normal"/>
        <w:tabs>
          <w:tab w:val="clear" w:pos="720"/>
          <w:tab w:val="left" w:pos="1650" w:leader="none"/>
          <w:tab w:val="left" w:pos="2385" w:leader="none"/>
          <w:tab w:val="left" w:pos="3855" w:leader="none"/>
          <w:tab w:val="right" w:pos="8094" w:leader="none"/>
        </w:tabs>
        <w:jc w:val="both"/>
        <w:rPr>
          <w:rFonts w:ascii="Arial" w:hAnsi="Arial" w:cs="Arial"/>
          <w:sz w:val="24"/>
          <w:szCs w:val="24"/>
          <w:lang w:val="en-US" w:eastAsia="en-US"/>
        </w:rPr>
      </w:pPr>
      <w:r>
        <w:rPr>
          <w:rFonts w:cs="Arial" w:ascii="Arial" w:hAnsi="Arial"/>
          <w:sz w:val="24"/>
          <w:szCs w:val="24"/>
          <w:lang w:val="en-US" w:eastAsia="en-US"/>
        </w:rPr>
        <w:t>1/85</w:t>
        <w:tab/>
        <w:tab/>
        <w:tab/>
        <w:t>Short Term WZTC Guide</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9/86</w:t>
        <w:tab/>
        <w:t xml:space="preserve">              Contract Plan Reading for Construction</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ab/>
        <w:tab/>
        <w:t xml:space="preserve">       Inspectors </w:t>
        <w:noBreakHyphen/>
        <w:t xml:space="preserve"> Textbook</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9/86</w:t>
        <w:tab/>
        <w:t xml:space="preserve">              Contract Plan Reading for Construction</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ab/>
        <w:tab/>
        <w:t xml:space="preserve">       Inspectors </w:t>
        <w:noBreakHyphen/>
        <w:t xml:space="preserve"> Quiz Book</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9/86</w:t>
        <w:tab/>
        <w:t xml:space="preserve">              Contract Plan Reading for Construction</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ab/>
        <w:tab/>
        <w:t xml:space="preserve">       Inspectors </w:t>
        <w:noBreakHyphen/>
        <w:t xml:space="preserve"> Final Examination</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9/86</w:t>
        <w:tab/>
        <w:t xml:space="preserve">              Plan Book for the Course in Contract Plan</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ab/>
        <w:tab/>
        <w:t xml:space="preserve">       Reading</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86</w:t>
        <w:tab/>
        <w:t xml:space="preserve">              Community Index for PA Official Map</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987</w:t>
        <w:tab/>
        <w:t xml:space="preserve">              Roadway Specifications </w:t>
        <w:noBreakHyphen/>
        <w:t xml:space="preserve"> Bound</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987</w:t>
        <w:tab/>
        <w:t xml:space="preserve">              Roadway Specifications </w:t>
        <w:noBreakHyphen/>
        <w:t xml:space="preserve"> Loose Leaf</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ab/>
        <w:tab/>
        <w:t xml:space="preserve">       Subscription to 408 changes</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983</w:t>
        <w:tab/>
        <w:t xml:space="preserve">              Seldom Used Specifications</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7/84</w:t>
        <w:tab/>
        <w:t xml:space="preserve">              Oversize and Overweight Loads and Vehicles</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82</w:t>
        <w:tab/>
        <w:t xml:space="preserve">              Access to and Occupancy of Highways by</w:t>
      </w:r>
    </w:p>
    <w:p>
      <w:pPr>
        <w:pStyle w:val="Normal"/>
        <w:tabs>
          <w:tab w:val="clear" w:pos="720"/>
          <w:tab w:val="left" w:pos="2895" w:leader="none"/>
          <w:tab w:val="left" w:pos="4154" w:leader="none"/>
          <w:tab w:val="left" w:pos="4746"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tab/>
        <w:t>Driveways and Local Roads</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82</w:t>
        <w:tab/>
        <w:t xml:space="preserve">              Occupancy of Highways by Utilities</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986</w:t>
        <w:tab/>
        <w:t xml:space="preserve">              Treasurer Account Book (For Municipalities)</w:t>
      </w:r>
    </w:p>
    <w:p>
      <w:pPr>
        <w:pStyle w:val="Normal"/>
        <w:tabs>
          <w:tab w:val="clear" w:pos="720"/>
          <w:tab w:val="left" w:pos="2895" w:leader="none"/>
          <w:tab w:val="left" w:pos="4154" w:leader="none"/>
          <w:tab w:val="left" w:pos="4746" w:leader="none"/>
          <w:tab w:val="right" w:pos="10800" w:leader="none"/>
        </w:tabs>
        <w:jc w:val="both"/>
        <w:rPr/>
      </w:pPr>
      <w:r>
        <w:rPr>
          <w:rFonts w:cs="Arial" w:ascii="Arial" w:hAnsi="Arial"/>
          <w:sz w:val="24"/>
          <w:szCs w:val="24"/>
          <w:lang w:val="en-US" w:eastAsia="en-US"/>
        </w:rPr>
        <w:t>1986</w:t>
        <w:tab/>
        <w:t xml:space="preserve">              Historical Highway Bridges in PA</w:t>
      </w:r>
    </w:p>
    <w:p>
      <w:pPr>
        <w:pStyle w:val="Normal"/>
        <w:tabs>
          <w:tab w:val="clear" w:pos="720"/>
          <w:tab w:val="left" w:pos="4830" w:leader="none"/>
        </w:tabs>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830" w:leader="none"/>
        </w:tabs>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830" w:leader="none"/>
        </w:tabs>
        <w:ind w:left="1440" w:hanging="0"/>
        <w:jc w:val="both"/>
        <w:rPr/>
      </w:pPr>
      <w:r>
        <w:rPr>
          <w:rFonts w:cs="Arial" w:ascii="Arial" w:hAnsi="Arial"/>
          <w:sz w:val="24"/>
          <w:szCs w:val="24"/>
          <w:lang w:val="en-US" w:eastAsia="en-US"/>
        </w:rPr>
        <w:t>REVISIONS:  Individual publication changes may be purchased by Identifying the Publication                number and change number.</w:t>
      </w:r>
    </w:p>
    <w:p>
      <w:pPr>
        <w:pStyle w:val="Normal"/>
        <w:tabs>
          <w:tab w:val="clear" w:pos="720"/>
          <w:tab w:val="left" w:pos="483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925" w:leader="none"/>
          <w:tab w:val="right" w:pos="10800" w:leader="none"/>
        </w:tabs>
        <w:jc w:val="both"/>
        <w:rPr/>
      </w:pPr>
      <w:r>
        <w:rPr>
          <w:rFonts w:cs="Arial" w:ascii="Arial" w:hAnsi="Arial"/>
          <w:sz w:val="24"/>
          <w:szCs w:val="24"/>
          <w:lang w:val="en-US" w:eastAsia="en-US"/>
        </w:rPr>
        <w:t>2.  1991 Available Publications</w:t>
      </w:r>
    </w:p>
    <w:p>
      <w:pPr>
        <w:pStyle w:val="Normal"/>
        <w:tabs>
          <w:tab w:val="clear" w:pos="720"/>
          <w:tab w:val="left" w:pos="292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515" w:leader="none"/>
          <w:tab w:val="right" w:pos="10800" w:leader="none"/>
        </w:tabs>
        <w:jc w:val="both"/>
        <w:rPr/>
      </w:pPr>
      <w:r>
        <w:rPr>
          <w:rFonts w:cs="Arial" w:ascii="Arial" w:hAnsi="Arial"/>
          <w:sz w:val="24"/>
          <w:szCs w:val="24"/>
          <w:lang w:val="en-US" w:eastAsia="en-US"/>
        </w:rPr>
        <w:t>12/80                                                 Project Office Manual</w:t>
      </w:r>
    </w:p>
    <w:p>
      <w:pPr>
        <w:pStyle w:val="Normal"/>
        <w:tabs>
          <w:tab w:val="clear" w:pos="720"/>
          <w:tab w:val="left" w:pos="4515" w:leader="none"/>
          <w:tab w:val="right" w:pos="10800" w:leader="none"/>
        </w:tabs>
        <w:jc w:val="both"/>
        <w:rPr/>
      </w:pPr>
      <w:r>
        <w:rPr>
          <w:rFonts w:cs="Arial" w:ascii="Arial" w:hAnsi="Arial"/>
          <w:sz w:val="24"/>
          <w:szCs w:val="24"/>
          <w:lang w:val="en-US" w:eastAsia="en-US"/>
        </w:rPr>
        <w:t>5/76                                                   BD</w:t>
        <w:noBreakHyphen/>
        <w:t>100 Bridge Design Standards</w:t>
      </w:r>
    </w:p>
    <w:p>
      <w:pPr>
        <w:pStyle w:val="Normal"/>
        <w:tabs>
          <w:tab w:val="clear" w:pos="720"/>
          <w:tab w:val="left" w:pos="4515" w:leader="none"/>
          <w:tab w:val="right" w:pos="10800" w:leader="none"/>
        </w:tabs>
        <w:jc w:val="both"/>
        <w:rPr/>
      </w:pPr>
      <w:r>
        <w:rPr>
          <w:rFonts w:cs="Arial" w:ascii="Arial" w:hAnsi="Arial"/>
          <w:sz w:val="24"/>
          <w:szCs w:val="24"/>
          <w:lang w:val="en-US" w:eastAsia="en-US"/>
        </w:rPr>
        <w:t>1/88                                                   Doing Business with PaDOT</w:t>
      </w:r>
    </w:p>
    <w:p>
      <w:pPr>
        <w:pStyle w:val="Normal"/>
        <w:tabs>
          <w:tab w:val="clear" w:pos="720"/>
          <w:tab w:val="left" w:pos="4515" w:leader="none"/>
          <w:tab w:val="right" w:pos="10800" w:leader="none"/>
        </w:tabs>
        <w:jc w:val="both"/>
        <w:rPr/>
      </w:pPr>
      <w:r>
        <w:rPr>
          <w:rFonts w:cs="Arial" w:ascii="Arial" w:hAnsi="Arial"/>
          <w:sz w:val="24"/>
          <w:szCs w:val="24"/>
          <w:lang w:val="en-US" w:eastAsia="en-US"/>
        </w:rPr>
        <w:t>1970                                                  BC</w:t>
        <w:noBreakHyphen/>
        <w:t>300 Bridge Construction Standards</w:t>
      </w:r>
    </w:p>
    <w:p>
      <w:pPr>
        <w:pStyle w:val="Normal"/>
        <w:tabs>
          <w:tab w:val="clear" w:pos="720"/>
          <w:tab w:val="left" w:pos="4515" w:leader="none"/>
          <w:tab w:val="right" w:pos="10800" w:leader="none"/>
        </w:tabs>
        <w:jc w:val="both"/>
        <w:rPr/>
      </w:pPr>
      <w:r>
        <w:rPr>
          <w:rFonts w:cs="Arial" w:ascii="Arial" w:hAnsi="Arial"/>
          <w:sz w:val="24"/>
          <w:szCs w:val="24"/>
          <w:lang w:val="en-US" w:eastAsia="en-US"/>
        </w:rPr>
        <w:t>9/87                                                   Construction Items Catalog</w:t>
      </w:r>
    </w:p>
    <w:p>
      <w:pPr>
        <w:pStyle w:val="Normal"/>
        <w:tabs>
          <w:tab w:val="clear" w:pos="720"/>
          <w:tab w:val="left" w:pos="4515" w:leader="none"/>
          <w:tab w:val="right" w:pos="10800" w:leader="none"/>
        </w:tabs>
        <w:jc w:val="both"/>
        <w:rPr/>
      </w:pPr>
      <w:r>
        <w:rPr>
          <w:rFonts w:cs="Arial" w:ascii="Arial" w:hAnsi="Arial"/>
          <w:sz w:val="24"/>
          <w:szCs w:val="24"/>
          <w:lang w:val="en-US" w:eastAsia="en-US"/>
        </w:rPr>
        <w:t>1975                                                  Construction Manual</w:t>
      </w:r>
    </w:p>
    <w:p>
      <w:pPr>
        <w:pStyle w:val="Normal"/>
        <w:tabs>
          <w:tab w:val="clear" w:pos="720"/>
          <w:tab w:val="left" w:pos="4515" w:leader="none"/>
          <w:tab w:val="right" w:pos="10800" w:leader="none"/>
        </w:tabs>
        <w:jc w:val="both"/>
        <w:rPr/>
      </w:pPr>
      <w:r>
        <w:rPr>
          <w:rFonts w:cs="Arial" w:ascii="Arial" w:hAnsi="Arial"/>
          <w:sz w:val="24"/>
          <w:szCs w:val="24"/>
          <w:lang w:val="en-US" w:eastAsia="en-US"/>
        </w:rPr>
        <w:t>1987                                                  Liquid Fuels Handbook</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4/69                                                   Design Manual Part 1 </w:t>
        <w:noBreakHyphen/>
        <w:t xml:space="preserve"> Highway Procedures</w:t>
      </w:r>
    </w:p>
    <w:p>
      <w:pPr>
        <w:pStyle w:val="Normal"/>
        <w:tabs>
          <w:tab w:val="clear" w:pos="720"/>
          <w:tab w:val="left" w:pos="4515" w:leader="none"/>
          <w:tab w:val="right" w:pos="10800" w:leader="none"/>
        </w:tabs>
        <w:jc w:val="both"/>
        <w:rPr/>
      </w:pPr>
      <w:r>
        <w:rPr>
          <w:rFonts w:cs="Arial" w:ascii="Arial" w:hAnsi="Arial"/>
          <w:sz w:val="24"/>
          <w:szCs w:val="24"/>
          <w:lang w:val="en-US" w:eastAsia="en-US"/>
        </w:rPr>
        <w:t>1/91                                                   Publication Sales Price List</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1/90                                                   Design Manual Part 2 </w:t>
        <w:noBreakHyphen/>
        <w:t xml:space="preserve"> Highway Design</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12/90                                                 Design Manual Part 3 </w:t>
        <w:noBreakHyphen/>
        <w:t xml:space="preserve"> Plans Presentation</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11/88                                                 Design Manual Part 4 </w:t>
        <w:noBreakHyphen/>
        <w:t xml:space="preserve"> Structures</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2/87                                                   Design Manual Part 5 </w:t>
        <w:noBreakHyphen/>
        <w:t xml:space="preserve"> Utility Relocation</w:t>
      </w:r>
    </w:p>
    <w:p>
      <w:pPr>
        <w:pStyle w:val="Normal"/>
        <w:tabs>
          <w:tab w:val="clear" w:pos="720"/>
          <w:tab w:val="left" w:pos="4515" w:leader="none"/>
          <w:tab w:val="right" w:pos="10800" w:leader="none"/>
        </w:tabs>
        <w:jc w:val="both"/>
        <w:rPr/>
      </w:pPr>
      <w:r>
        <w:rPr>
          <w:rFonts w:cs="Arial" w:ascii="Arial" w:hAnsi="Arial"/>
          <w:sz w:val="24"/>
          <w:szCs w:val="24"/>
          <w:lang w:val="en-US" w:eastAsia="en-US"/>
        </w:rPr>
        <w:t>12/83                                                 Standard Plans for Low Cost Bridges</w:t>
      </w:r>
    </w:p>
    <w:p>
      <w:pPr>
        <w:pStyle w:val="Normal"/>
        <w:tabs>
          <w:tab w:val="clear" w:pos="720"/>
          <w:tab w:val="left" w:pos="4515" w:leader="none"/>
          <w:tab w:val="right" w:pos="10800" w:leader="none"/>
        </w:tabs>
        <w:jc w:val="both"/>
        <w:rPr/>
      </w:pPr>
      <w:r>
        <w:rPr>
          <w:rFonts w:cs="Arial" w:ascii="Arial" w:hAnsi="Arial"/>
          <w:sz w:val="24"/>
          <w:szCs w:val="24"/>
          <w:lang w:val="en-US" w:eastAsia="en-US"/>
        </w:rPr>
        <w:t>7/86                                                   Field Test Manual</w:t>
      </w:r>
    </w:p>
    <w:p>
      <w:pPr>
        <w:pStyle w:val="Normal"/>
        <w:tabs>
          <w:tab w:val="clear" w:pos="720"/>
          <w:tab w:val="left" w:pos="4515" w:leader="none"/>
          <w:tab w:val="right" w:pos="10800" w:leader="none"/>
        </w:tabs>
        <w:jc w:val="both"/>
        <w:rPr/>
      </w:pPr>
      <w:r>
        <w:rPr>
          <w:rFonts w:cs="Arial" w:ascii="Arial" w:hAnsi="Arial"/>
          <w:sz w:val="24"/>
          <w:szCs w:val="24"/>
          <w:lang w:val="en-US" w:eastAsia="en-US"/>
        </w:rPr>
        <w:t>4/89                                                   Maintenance Mailing Addresses &amp; Locations</w:t>
      </w:r>
    </w:p>
    <w:p>
      <w:pPr>
        <w:pStyle w:val="Normal"/>
        <w:tabs>
          <w:tab w:val="clear" w:pos="720"/>
          <w:tab w:val="left" w:pos="4515" w:leader="none"/>
          <w:tab w:val="right" w:pos="10800" w:leader="none"/>
        </w:tabs>
        <w:jc w:val="both"/>
        <w:rPr/>
      </w:pPr>
      <w:r>
        <w:rPr>
          <w:rFonts w:cs="Arial" w:ascii="Arial" w:hAnsi="Arial"/>
          <w:sz w:val="24"/>
          <w:szCs w:val="24"/>
          <w:lang w:val="en-US" w:eastAsia="en-US"/>
        </w:rPr>
        <w:t>5/87                                                   Design Manual Part 1A</w:t>
      </w:r>
    </w:p>
    <w:p>
      <w:pPr>
        <w:pStyle w:val="Normal"/>
        <w:tabs>
          <w:tab w:val="clear" w:pos="720"/>
          <w:tab w:val="left" w:pos="4515" w:leader="none"/>
          <w:tab w:val="right" w:pos="10800" w:leader="none"/>
        </w:tabs>
        <w:jc w:val="both"/>
        <w:rPr/>
      </w:pPr>
      <w:r>
        <w:rPr>
          <w:rFonts w:cs="Arial" w:ascii="Arial" w:hAnsi="Arial"/>
          <w:sz w:val="24"/>
          <w:szCs w:val="24"/>
          <w:lang w:val="en-US" w:eastAsia="en-US"/>
        </w:rPr>
        <w:t>5/84                                                   Quality Assurance Manual</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6/90                                                   Specifications </w:t>
        <w:noBreakHyphen/>
        <w:t xml:space="preserve"> Bituminous Mixtures (Bul.27)</w:t>
      </w:r>
    </w:p>
    <w:p>
      <w:pPr>
        <w:pStyle w:val="Normal"/>
        <w:tabs>
          <w:tab w:val="clear" w:pos="720"/>
          <w:tab w:val="left" w:pos="4515" w:leader="none"/>
          <w:tab w:val="right" w:pos="10800" w:leader="none"/>
        </w:tabs>
        <w:jc w:val="both"/>
        <w:rPr/>
      </w:pPr>
      <w:r>
        <w:rPr>
          <w:rFonts w:cs="Arial" w:ascii="Arial" w:hAnsi="Arial"/>
          <w:sz w:val="24"/>
          <w:szCs w:val="24"/>
          <w:lang w:val="en-US" w:eastAsia="en-US"/>
        </w:rPr>
        <w:t>5/84                                                   Portland Cement Concrete (Bul.5)</w:t>
      </w:r>
    </w:p>
    <w:p>
      <w:pPr>
        <w:pStyle w:val="Normal"/>
        <w:tabs>
          <w:tab w:val="clear" w:pos="720"/>
          <w:tab w:val="left" w:pos="4515" w:leader="none"/>
          <w:tab w:val="right" w:pos="10800" w:leader="none"/>
        </w:tabs>
        <w:jc w:val="both"/>
        <w:rPr/>
      </w:pPr>
      <w:r>
        <w:rPr>
          <w:rFonts w:cs="Arial" w:ascii="Arial" w:hAnsi="Arial"/>
          <w:sz w:val="24"/>
          <w:szCs w:val="24"/>
          <w:lang w:val="en-US" w:eastAsia="en-US"/>
        </w:rPr>
        <w:t>4/90                                                   Guardrail Condition Survey Manual</w:t>
      </w:r>
    </w:p>
    <w:p>
      <w:pPr>
        <w:pStyle w:val="Normal"/>
        <w:tabs>
          <w:tab w:val="clear" w:pos="720"/>
          <w:tab w:val="left" w:pos="4515" w:leader="none"/>
          <w:tab w:val="right" w:pos="10800" w:leader="none"/>
        </w:tabs>
        <w:jc w:val="both"/>
        <w:rPr/>
      </w:pPr>
      <w:r>
        <w:rPr>
          <w:rFonts w:cs="Arial" w:ascii="Arial" w:hAnsi="Arial"/>
          <w:sz w:val="24"/>
          <w:szCs w:val="24"/>
          <w:lang w:val="en-US" w:eastAsia="en-US"/>
        </w:rPr>
        <w:t>4/90                                                   Aggregate Producers (Bul.14)</w:t>
      </w:r>
    </w:p>
    <w:p>
      <w:pPr>
        <w:pStyle w:val="Normal"/>
        <w:tabs>
          <w:tab w:val="clear" w:pos="720"/>
          <w:tab w:val="left" w:pos="451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1/90                                                   Approved Construction Materials (Bul.15)</w:t>
      </w:r>
    </w:p>
    <w:p>
      <w:pPr>
        <w:pStyle w:val="Normal"/>
        <w:tabs>
          <w:tab w:val="clear" w:pos="720"/>
          <w:tab w:val="left" w:pos="4515" w:leader="none"/>
          <w:tab w:val="right" w:pos="10800" w:leader="none"/>
        </w:tabs>
        <w:jc w:val="both"/>
        <w:rPr/>
      </w:pPr>
      <w:r>
        <w:rPr>
          <w:rFonts w:cs="Arial" w:ascii="Arial" w:hAnsi="Arial"/>
          <w:sz w:val="24"/>
          <w:szCs w:val="24"/>
          <w:lang w:val="en-US" w:eastAsia="en-US"/>
        </w:rPr>
        <w:t>4/90                                                   Pavement Condition Field Survey Manual</w:t>
      </w:r>
    </w:p>
    <w:p>
      <w:pPr>
        <w:pStyle w:val="Normal"/>
        <w:tabs>
          <w:tab w:val="clear" w:pos="720"/>
          <w:tab w:val="left" w:pos="4515" w:leader="none"/>
          <w:tab w:val="right" w:pos="10800" w:leader="none"/>
        </w:tabs>
        <w:jc w:val="both"/>
        <w:rPr/>
      </w:pPr>
      <w:r>
        <w:rPr>
          <w:rFonts w:cs="Arial" w:ascii="Arial" w:hAnsi="Arial"/>
          <w:sz w:val="24"/>
          <w:szCs w:val="24"/>
          <w:lang w:val="en-US" w:eastAsia="en-US"/>
        </w:rPr>
        <w:t xml:space="preserve">1/86                                                   Specifications </w:t>
        <w:noBreakHyphen/>
        <w:t xml:space="preserve"> Bituminous Materials (Bul. 25)</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1/82                                                   Specifications </w:t>
        <w:noBreakHyphen/>
        <w:t xml:space="preserve"> Paints &amp; Allied Material (Bu I. 26)</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7/90                                                   Producers of Bituminous Mixtures (Bul.</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7/90                                                   Producers of Redi</w:t>
        <w:noBreakHyphen/>
        <w:t>Mixed Concrete (Sul.</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90                                                   Inspection Manual – Official Inspection Station</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8/83                                                   Standard Plans for Low Cost Bridges (Bu.   ) (</w:t>
        <w:tab/>
        <w:t>Span 30'</w:t>
        <w:noBreakHyphen/>
        <w:t>90')</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9/88                                                   Contract Proposal Preparation Guide</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983                                                  Load Factor Design for Highway Bridge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91                                                   Work Zone Traffic Control Guideline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6/75                                                   Regulations </w:t>
        <w:noBreakHyphen/>
        <w:t xml:space="preserve"> Traffic Signs, Signals &amp; Marking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8/90                                                   Guidelines for Design of Local Roads &amp;</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5/83                                                   Roadway Construction Standards (RC</w:t>
        <w:noBreakHyphen/>
        <w:t>0</w:t>
        <w:noBreakHyphen/>
        <w:t>99</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4/90                                                   Drainage Condition Survey Field Manual</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984                                                  Bureau of Motor Vehicle Forms Manual</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11/83                                                 Standard Plans for Low Cost Bridges (BL     </w:t>
        <w:tab/>
        <w:t>Span (18'</w:t>
        <w:noBreakHyphen/>
        <w:t>35')</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4/90                                                   Index to Type VII (7) Map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6/90                                                   TC</w:t>
        <w:noBreakHyphen/>
        <w:t>7700 Traffic Signing Standards (Subscrip</w:t>
        <w:tab/>
        <w:t xml:space="preserve">tion expires with  </w:t>
      </w:r>
    </w:p>
    <w:p>
      <w:pPr>
        <w:pStyle w:val="Normal"/>
        <w:tabs>
          <w:tab w:val="clear" w:pos="720"/>
          <w:tab w:val="left" w:pos="4815" w:leader="none"/>
          <w:tab w:val="left" w:pos="5334" w:leader="none"/>
          <w:tab w:val="center" w:pos="9381"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new edition)</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85                                                   Standards for Low Cost Bridges (BLC530)</w:t>
      </w:r>
    </w:p>
    <w:p>
      <w:pPr>
        <w:pStyle w:val="Normal"/>
        <w:tabs>
          <w:tab w:val="clear" w:pos="720"/>
          <w:tab w:val="left" w:pos="4815" w:leader="none"/>
          <w:tab w:val="left" w:pos="5334" w:leader="none"/>
          <w:tab w:val="center" w:pos="938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Buried Structure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6/82                                                   District Construction Engineer's Manual</w:t>
      </w:r>
    </w:p>
    <w:p>
      <w:pPr>
        <w:pStyle w:val="Normal"/>
        <w:tabs>
          <w:tab w:val="clear" w:pos="720"/>
          <w:tab w:val="left" w:pos="4815" w:leader="none"/>
          <w:tab w:val="left" w:pos="5334" w:leader="none"/>
          <w:tab w:val="center" w:pos="938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2/84                                                   Standard Plans for Low Cost Bridges (BLC</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ab/>
        <w:t>Timber Span (30'</w:t>
        <w:noBreakHyphen/>
        <w:t>90')</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1/85                                                   Study Preliminary Design (BLC 550) Timber </w:t>
        <w:tab/>
        <w:t>Spans (18'</w:t>
        <w:noBreakHyphen/>
        <w:t>35')</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5/87                                                   Fabricated Structural Steel Inspection</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5/90                                                   County Commissioners &amp; Staff</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5/90                                                   City Official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5/90                                                   Borough Official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5/90                                                   1st Class Township Official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5/90                                                   2nd Class Township Board of Supervisors &amp; </w:t>
        <w:tab/>
        <w:t>Police Chief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5/90                                                   2nd Class Township Auditors, Tax Collector </w:t>
        <w:tab/>
        <w:t>and Assessor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7/87                                                   Travel Expense Manual</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2/88                                                   Inspection </w:t>
        <w:noBreakHyphen/>
        <w:t xml:space="preserve"> Concrete Pipe and Precast Concrete Product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6/89                                                   TC 7800 Series Traffic Standard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9/88                                                   Traffic Signal Design Handbook</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88                                                   Police Accident Report Manual</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3/89                                                   Trucker's Handbook</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1/82                                                 Engineering and Traffic Studies (Ch.201)</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9/83                                                   Work Zone Traffic Control (Ch.203)</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85                                                   Short Term WZTC Guide</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12/85                                                 Mathematics for Construction Inspectors</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1/89                                                   Standards for Bridge Design </w:t>
        <w:noBreakHyphen/>
        <w:t>BD</w:t>
        <w:noBreakHyphen/>
        <w:t xml:space="preserve">600   (Subscription expires                </w:t>
      </w:r>
    </w:p>
    <w:p>
      <w:pPr>
        <w:pStyle w:val="Normal"/>
        <w:tabs>
          <w:tab w:val="clear" w:pos="720"/>
          <w:tab w:val="left" w:pos="4815" w:leader="none"/>
          <w:tab w:val="left" w:pos="5334" w:leader="none"/>
          <w:tab w:val="center" w:pos="938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with new edition)</w:t>
      </w:r>
    </w:p>
    <w:p>
      <w:pPr>
        <w:pStyle w:val="Normal"/>
        <w:tabs>
          <w:tab w:val="clear" w:pos="720"/>
          <w:tab w:val="left" w:pos="4815" w:leader="none"/>
          <w:tab w:val="left" w:pos="5334" w:leader="none"/>
          <w:tab w:val="center" w:pos="9381" w:leader="none"/>
          <w:tab w:val="right" w:pos="10800" w:leader="none"/>
        </w:tabs>
        <w:jc w:val="both"/>
        <w:rPr/>
      </w:pPr>
      <w:r>
        <w:rPr>
          <w:rFonts w:cs="Arial" w:ascii="Arial" w:hAnsi="Arial"/>
          <w:sz w:val="24"/>
          <w:szCs w:val="24"/>
          <w:lang w:val="en-US" w:eastAsia="en-US"/>
        </w:rPr>
        <w:t xml:space="preserve">1/89                                                   Standards for Bridge Construction </w:t>
        <w:noBreakHyphen/>
        <w:t>BC</w:t>
        <w:noBreakHyphen/>
        <w:t xml:space="preserve">700 </w:t>
        <w:tab/>
        <w:tab/>
        <w:tab/>
        <w:t>Subscription expires with new edition</w:t>
      </w:r>
    </w:p>
    <w:p>
      <w:pPr>
        <w:pStyle w:val="Normal"/>
        <w:tabs>
          <w:tab w:val="clear" w:pos="720"/>
          <w:tab w:val="left" w:pos="2835" w:leader="none"/>
          <w:tab w:val="left" w:pos="3645" w:leader="none"/>
          <w:tab w:val="left" w:pos="397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4/90</w:t>
        <w:tab/>
        <w:t xml:space="preserve">                Subsurface Boring, Sampling &amp; Testing Contract </w:t>
        <w:noBreakHyphen/>
        <w:t xml:space="preserve"> Bridge </w:t>
      </w:r>
    </w:p>
    <w:p>
      <w:pPr>
        <w:pStyle w:val="Normal"/>
        <w:tabs>
          <w:tab w:val="clear" w:pos="720"/>
          <w:tab w:val="left" w:pos="2835" w:leader="none"/>
          <w:tab w:val="left" w:pos="3645" w:leader="none"/>
          <w:tab w:val="left" w:pos="397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ab/>
        <w:tab/>
        <w:t xml:space="preserve">            Safety Inspection Manual</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2/88</w:t>
        <w:tab/>
        <w:tab/>
        <w:t xml:space="preserve">    Flagging Handbook</w:t>
      </w:r>
    </w:p>
    <w:p>
      <w:pPr>
        <w:pStyle w:val="Normal"/>
        <w:tabs>
          <w:tab w:val="clear" w:pos="720"/>
          <w:tab w:val="left" w:pos="2835" w:leader="none"/>
          <w:tab w:val="left" w:pos="3645" w:leader="none"/>
          <w:tab w:val="left" w:pos="3975" w:leader="none"/>
          <w:tab w:val="right" w:pos="10800" w:leader="none"/>
        </w:tabs>
        <w:ind w:left="720" w:hanging="720"/>
        <w:jc w:val="both"/>
        <w:rPr>
          <w:rFonts w:ascii="Arial" w:hAnsi="Arial" w:cs="Arial"/>
          <w:sz w:val="24"/>
          <w:szCs w:val="24"/>
          <w:lang w:val="en-US" w:eastAsia="en-US"/>
        </w:rPr>
      </w:pPr>
      <w:r>
        <w:rPr>
          <w:rFonts w:cs="Arial" w:ascii="Arial" w:hAnsi="Arial"/>
          <w:sz w:val="24"/>
          <w:szCs w:val="24"/>
          <w:lang w:val="en-US" w:eastAsia="en-US"/>
        </w:rPr>
        <w:t>5/88</w:t>
        <w:tab/>
        <w:t xml:space="preserve">                                               Handbook of Approved Signs Subscription expires with new        </w:t>
      </w:r>
    </w:p>
    <w:p>
      <w:pPr>
        <w:pStyle w:val="Normal"/>
        <w:tabs>
          <w:tab w:val="clear" w:pos="720"/>
          <w:tab w:val="left" w:pos="2835" w:leader="none"/>
          <w:tab w:val="left" w:pos="3645" w:leader="none"/>
          <w:tab w:val="left" w:pos="3975" w:leader="none"/>
          <w:tab w:val="right" w:pos="10800" w:leader="none"/>
        </w:tabs>
        <w:ind w:left="720" w:hanging="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edition</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1/89</w:t>
        <w:tab/>
        <w:t xml:space="preserve">                Bridge Safety Inspection Manual</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1989</w:t>
        <w:tab/>
        <w:t xml:space="preserve">                Bridge Safety Inspection Quality Assurance Manual</w:t>
        <w:tab/>
        <w:tab/>
        <w:tab/>
        <w:t>Manual</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 xml:space="preserve">7/89                                                   Roadway Management Manual </w:t>
        <w:tab/>
        <w:t>Subscription expires with new edition</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1/89</w:t>
        <w:tab/>
        <w:t xml:space="preserve">                Community Index for PA Official Maps</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1990</w:t>
        <w:tab/>
        <w:t xml:space="preserve">                Roadway Specifications </w:t>
        <w:noBreakHyphen/>
        <w:t xml:space="preserve"> Bound</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ab/>
        <w:tab/>
        <w:t xml:space="preserve">    Roadway Specifications </w:t>
        <w:noBreakHyphen/>
        <w:t xml:space="preserve"> Loose Leaf</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ab/>
        <w:tab/>
        <w:tab/>
        <w:t xml:space="preserve">             Subscription to 408 changes (expires </w:t>
        <w:tab/>
        <w:t>with new edition of 408)</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4/86</w:t>
        <w:tab/>
        <w:t xml:space="preserve">                Oversize and Overweight Loads and Vehicles</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1/82</w:t>
        <w:tab/>
        <w:t xml:space="preserve">                Movement of Special Vehicles Upon State Highways</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1/82</w:t>
        <w:tab/>
        <w:t xml:space="preserve">                Access to and Occupancy of Highways by</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ab/>
        <w:tab/>
        <w:t xml:space="preserve">    Driveways and Local Roads</w:t>
      </w:r>
    </w:p>
    <w:p>
      <w:pPr>
        <w:pStyle w:val="Normal"/>
        <w:tabs>
          <w:tab w:val="clear" w:pos="720"/>
          <w:tab w:val="left" w:pos="2835" w:leader="none"/>
          <w:tab w:val="left" w:pos="3645" w:leader="none"/>
          <w:tab w:val="left" w:pos="3975" w:leader="none"/>
          <w:tab w:val="right" w:pos="10800" w:leader="none"/>
        </w:tabs>
        <w:jc w:val="both"/>
        <w:rPr/>
      </w:pPr>
      <w:r>
        <w:rPr>
          <w:rFonts w:cs="Arial" w:ascii="Arial" w:hAnsi="Arial"/>
          <w:sz w:val="24"/>
          <w:szCs w:val="24"/>
          <w:lang w:val="en-US" w:eastAsia="en-US"/>
        </w:rPr>
        <w:t>7/89</w:t>
        <w:tab/>
        <w:t xml:space="preserve">                Occupancy of Highways by Utilities</w:t>
      </w:r>
    </w:p>
    <w:p>
      <w:pPr>
        <w:pStyle w:val="Normal"/>
        <w:tabs>
          <w:tab w:val="clear" w:pos="720"/>
          <w:tab w:val="left" w:pos="2835" w:leader="none"/>
          <w:tab w:val="left" w:pos="3645" w:leader="none"/>
          <w:tab w:val="left" w:pos="397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265" w:leader="none"/>
          <w:tab w:val="left" w:pos="2460" w:leader="none"/>
          <w:tab w:val="left" w:pos="3810" w:leader="none"/>
          <w:tab w:val="left" w:pos="9150" w:leader="none"/>
          <w:tab w:val="left" w:pos="946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following</w:t>
        <w:tab/>
        <w:t>are PennDOT publications which might be of particular importance and although possibly listed above are also cited below.</w:t>
      </w:r>
    </w:p>
    <w:p>
      <w:pPr>
        <w:pStyle w:val="Normal"/>
        <w:tabs>
          <w:tab w:val="clear" w:pos="720"/>
          <w:tab w:val="right" w:pos="124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pPr>
      <w:r>
        <w:rPr>
          <w:rFonts w:cs="Arial" w:ascii="Arial" w:hAnsi="Arial"/>
          <w:sz w:val="24"/>
          <w:szCs w:val="24"/>
          <w:lang w:val="en-US" w:eastAsia="en-US"/>
        </w:rPr>
        <w:t xml:space="preserve">3.  Form 408 Specifications, Commonwealth of Pennsylvania, Department of Transportation,  </w:t>
      </w:r>
    </w:p>
    <w:p>
      <w:pPr>
        <w:pStyle w:val="Normal"/>
        <w:ind w:lef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976. (Various years available </w:t>
        <w:noBreakHyphen/>
        <w:t>VY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t xml:space="preserve">4. Maintenance Manual, Bureau of Maintenance, Commonwealth of Pennsylvania. </w:t>
      </w:r>
    </w:p>
    <w:p>
      <w:pPr>
        <w:pStyle w:val="Normal"/>
        <w:ind w:lef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Department of Transportation, August 31, 1979. (VY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5. Pennsylvania Driver's Manual, Department of Transporta</w:t>
        <w:softHyphen/>
        <w:t xml:space="preserve">tion. Bureau of Driver Licensing,  </w:t>
      </w:r>
    </w:p>
    <w:p>
      <w:pPr>
        <w:pStyle w:val="Normal"/>
        <w:tabs>
          <w:tab w:val="clear" w:pos="720"/>
          <w:tab w:val="left" w:pos="288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February 1989. (VYA)</w:t>
      </w:r>
    </w:p>
    <w:p>
      <w:pPr>
        <w:pStyle w:val="Normal"/>
        <w:tabs>
          <w:tab w:val="clear" w:pos="720"/>
          <w:tab w:val="left" w:pos="28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420" w:leader="none"/>
        </w:tabs>
        <w:jc w:val="both"/>
        <w:rPr/>
      </w:pPr>
      <w:r>
        <w:rPr>
          <w:rFonts w:cs="Arial" w:ascii="Arial" w:hAnsi="Arial"/>
          <w:sz w:val="24"/>
          <w:szCs w:val="24"/>
          <w:lang w:val="en-US" w:eastAsia="en-US"/>
        </w:rPr>
        <w:t>B.  General Interest</w:t>
      </w:r>
    </w:p>
    <w:p>
      <w:pPr>
        <w:pStyle w:val="Normal"/>
        <w:tabs>
          <w:tab w:val="clear" w:pos="720"/>
          <w:tab w:val="right" w:pos="1242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6. A Policy on Design Standards Interstate System, American Association of State Highway </w:t>
      </w:r>
    </w:p>
    <w:p>
      <w:pPr>
        <w:pStyle w:val="Normal"/>
        <w:ind w:firstLine="72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Officials, Washington, D.C., April 12, 1968.</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4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7. A Policy on the Geometric Design of Rural Highways American Association of State   </w:t>
      </w:r>
    </w:p>
    <w:p>
      <w:pPr>
        <w:pStyle w:val="Normal"/>
        <w:tabs>
          <w:tab w:val="clear" w:pos="720"/>
          <w:tab w:val="right" w:pos="1242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Highway Officials, Washington, D.C., 1965.</w:t>
      </w:r>
    </w:p>
    <w:p>
      <w:pPr>
        <w:pStyle w:val="Normal"/>
        <w:tabs>
          <w:tab w:val="clear" w:pos="720"/>
          <w:tab w:val="left" w:pos="360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65"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8. The Policy an Design of Urban Highways and Arterial Streets, American Association of </w:t>
      </w:r>
    </w:p>
    <w:p>
      <w:pPr>
        <w:pStyle w:val="Normal"/>
        <w:tabs>
          <w:tab w:val="clear" w:pos="720"/>
          <w:tab w:val="left" w:pos="286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State Highway and  Officials. Washington, D.C., 1973.</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66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9. A Policy on Geometric Design of Highways and </w:t>
        <w:tab/>
        <w:t xml:space="preserve">American Association of State Highway and </w:t>
      </w:r>
    </w:p>
    <w:p>
      <w:pPr>
        <w:pStyle w:val="Normal"/>
        <w:tabs>
          <w:tab w:val="clear" w:pos="720"/>
          <w:tab w:val="left" w:pos="66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Officials, Washington, D.C., 1984, 1990.</w:t>
      </w:r>
    </w:p>
    <w:p>
      <w:pPr>
        <w:pStyle w:val="Normal"/>
        <w:tabs>
          <w:tab w:val="clear" w:pos="720"/>
          <w:tab w:val="left" w:pos="66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0. Fitzpatrick, Sohn, Silfen and Wood, The Law and Hazards, The Insurance Institute for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Highway safe Michie Co., VA, 1975.</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1. Kuhlman, Richard S., Killer Roads From Crash to The Michle Co.. VA. 198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1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2. Highway Design and Operational Practices Related Highway Safety, The American   </w:t>
      </w:r>
    </w:p>
    <w:p>
      <w:pPr>
        <w:pStyle w:val="Normal"/>
        <w:tabs>
          <w:tab w:val="clear" w:pos="720"/>
          <w:tab w:val="left" w:pos="81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ssociation of State Officials, Wichita, Kansas, November 1966, (2nd Ed.,</w:t>
      </w:r>
    </w:p>
    <w:p>
      <w:pPr>
        <w:pStyle w:val="Normal"/>
        <w:tabs>
          <w:tab w:val="clear" w:pos="720"/>
          <w:tab w:val="left" w:pos="81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020" w:leader="none"/>
          <w:tab w:val="center" w:pos="62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3. The State of the Art of Traffic Safety. (A C Review and Analysis of the Technical  I         </w:t>
      </w:r>
    </w:p>
    <w:p>
      <w:pPr>
        <w:pStyle w:val="Normal"/>
        <w:tabs>
          <w:tab w:val="clear" w:pos="720"/>
          <w:tab w:val="left" w:pos="4020" w:leader="none"/>
          <w:tab w:val="center" w:pos="62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Information Affecting Traffic Safety), Arthur D. Little, Inc., Masetts, June 1966.</w:t>
      </w:r>
    </w:p>
    <w:p>
      <w:pPr>
        <w:pStyle w:val="Normal"/>
        <w:tabs>
          <w:tab w:val="clear" w:pos="720"/>
          <w:tab w:val="left" w:pos="4020" w:leader="none"/>
          <w:tab w:val="center" w:pos="62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82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4. Designing Safer Roads, (Practices for Resurfacing, Restoration, and Rehabilitation),  </w:t>
      </w:r>
    </w:p>
    <w:p>
      <w:pPr>
        <w:pStyle w:val="Normal"/>
        <w:tabs>
          <w:tab w:val="clear" w:pos="720"/>
          <w:tab w:val="left" w:pos="825"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Re Board, National Research Council, Washington, D.C., 1986.</w:t>
      </w:r>
    </w:p>
    <w:p>
      <w:pPr>
        <w:pStyle w:val="Normal"/>
        <w:tabs>
          <w:tab w:val="clear" w:pos="720"/>
          <w:tab w:val="left" w:pos="82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25"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5. Tort  Liability and Risk Management Transportation search Board, National Research </w:t>
      </w:r>
    </w:p>
    <w:p>
      <w:pPr>
        <w:pStyle w:val="Normal"/>
        <w:tabs>
          <w:tab w:val="clear" w:pos="720"/>
          <w:tab w:val="left" w:pos="84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ouncil, Washington, July 1990.</w:t>
      </w:r>
    </w:p>
    <w:p>
      <w:pPr>
        <w:pStyle w:val="Normal"/>
        <w:tabs>
          <w:tab w:val="clear" w:pos="720"/>
          <w:tab w:val="left" w:pos="84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6. Vehicle Highway Infrastructure: Safety Compatibility 194, Society of Automotive Engineers.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PA,  February 198</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7. AASHTO Maintenance Manual, American Association of Highway and Transportation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Officials, Washington, 1976.</w:t>
      </w:r>
    </w:p>
    <w:p>
      <w:pPr>
        <w:pStyle w:val="Normal"/>
        <w:tabs>
          <w:tab w:val="clear" w:pos="720"/>
          <w:tab w:val="right" w:pos="1227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8. Maintenance and Highway Safety Handbook, Highway Federation for Safety and Mobility,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2nd Ed.) 1977.</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40" w:leader="none"/>
          <w:tab w:val="right" w:pos="2348" w:leader="none"/>
          <w:tab w:val="left" w:pos="2479" w:leader="none"/>
          <w:tab w:val="left" w:pos="4200" w:leader="none"/>
          <w:tab w:val="left" w:pos="4302" w:leader="none"/>
          <w:tab w:val="right" w:pos="6413" w:leader="none"/>
          <w:tab w:val="left" w:pos="6544"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9. Liability of</w:t>
        <w:tab/>
        <w:t>State Highway Departments for De    Construction, and Maintenance Defects,</w:t>
      </w:r>
    </w:p>
    <w:p>
      <w:pPr>
        <w:pStyle w:val="Normal"/>
        <w:tabs>
          <w:tab w:val="clear" w:pos="720"/>
          <w:tab w:val="left" w:pos="840" w:leader="none"/>
          <w:tab w:val="right" w:pos="2348" w:leader="none"/>
          <w:tab w:val="left" w:pos="2479" w:leader="none"/>
          <w:tab w:val="left" w:pos="4200" w:leader="none"/>
          <w:tab w:val="left" w:pos="4302" w:leader="none"/>
          <w:tab w:val="right" w:pos="6413" w:leader="none"/>
          <w:tab w:val="left" w:pos="6544"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 Digest, Transportation Research Board, National Research Council.   </w:t>
      </w:r>
    </w:p>
    <w:p>
      <w:pPr>
        <w:pStyle w:val="Normal"/>
        <w:tabs>
          <w:tab w:val="clear" w:pos="720"/>
          <w:tab w:val="left" w:pos="840" w:leader="none"/>
          <w:tab w:val="right" w:pos="2348" w:leader="none"/>
          <w:tab w:val="left" w:pos="2479" w:leader="none"/>
          <w:tab w:val="left" w:pos="4200" w:leader="none"/>
          <w:tab w:val="left" w:pos="4302" w:leader="none"/>
          <w:tab w:val="right" w:pos="6413" w:leader="none"/>
          <w:tab w:val="left" w:pos="6544"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75.</w:t>
      </w:r>
    </w:p>
    <w:p>
      <w:pPr>
        <w:pStyle w:val="Normal"/>
        <w:tabs>
          <w:tab w:val="clear" w:pos="720"/>
          <w:tab w:val="left" w:pos="3030" w:leader="none"/>
          <w:tab w:val="right" w:pos="6780" w:leader="none"/>
          <w:tab w:val="center" w:pos="6848"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0. Legal Implications of Highway Department's Failure comply with Design, Safety, or  </w:t>
      </w:r>
    </w:p>
    <w:p>
      <w:pPr>
        <w:pStyle w:val="Normal"/>
        <w:ind w:lef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Maintenance Guidelines Research Results Digest. Transportation Research Board National  </w:t>
      </w:r>
    </w:p>
    <w:p>
      <w:pPr>
        <w:pStyle w:val="Normal"/>
        <w:ind w:lef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Research  Council, Washington, D.C., 1981.</w:t>
      </w:r>
    </w:p>
    <w:p>
      <w:pPr>
        <w:pStyle w:val="Normal"/>
        <w:tabs>
          <w:tab w:val="clear" w:pos="720"/>
          <w:tab w:val="right" w:pos="12270"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1879" w:leader="none"/>
        </w:tabs>
        <w:jc w:val="both"/>
        <w:rPr>
          <w:rFonts w:ascii="Arial" w:hAnsi="Arial" w:cs="Arial"/>
          <w:sz w:val="24"/>
          <w:szCs w:val="24"/>
          <w:lang w:val="en-US" w:eastAsia="en-US"/>
        </w:rPr>
      </w:pPr>
      <w:r>
        <w:rPr>
          <w:rFonts w:cs="Arial" w:ascii="Arial" w:hAnsi="Arial"/>
          <w:sz w:val="24"/>
          <w:szCs w:val="24"/>
          <w:lang w:val="en-US" w:eastAsia="en-US"/>
        </w:rPr>
        <w:t>C. Traffic Control Devices</w:t>
      </w:r>
    </w:p>
    <w:p>
      <w:pPr>
        <w:pStyle w:val="Normal"/>
        <w:tabs>
          <w:tab w:val="clear" w:pos="720"/>
          <w:tab w:val="right" w:pos="1187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370" w:leader="none"/>
          <w:tab w:val="right" w:pos="10471"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1.  Manual on Uniform Traffic Control Devices (For streets </w:t>
        <w:tab/>
        <w:t xml:space="preserve">and highways), U.S. Department of  </w:t>
      </w:r>
    </w:p>
    <w:p>
      <w:pPr>
        <w:pStyle w:val="Normal"/>
        <w:tabs>
          <w:tab w:val="clear" w:pos="720"/>
          <w:tab w:val="left" w:pos="2370" w:leader="none"/>
          <w:tab w:val="right" w:pos="10471"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Federal Highway Administration, 1988. (Various Issues Available VIA)</w:t>
      </w:r>
    </w:p>
    <w:p>
      <w:pPr>
        <w:pStyle w:val="Normal"/>
        <w:tabs>
          <w:tab w:val="clear" w:pos="720"/>
          <w:tab w:val="left" w:pos="2370" w:leader="none"/>
          <w:tab w:val="right" w:pos="1047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75" w:leader="none"/>
          <w:tab w:val="left" w:pos="1831" w:leader="none"/>
          <w:tab w:val="right" w:pos="10381"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22. Thomas, Larry W., Liability for Improper Traffic Signal</w:t>
        <w:softHyphen/>
        <w:t>ing,</w:t>
        <w:tab/>
        <w:t xml:space="preserve">Signing, and Pavement Markings. </w:t>
      </w:r>
    </w:p>
    <w:p>
      <w:pPr>
        <w:pStyle w:val="Normal"/>
        <w:tabs>
          <w:tab w:val="clear" w:pos="720"/>
          <w:tab w:val="left" w:pos="375" w:leader="none"/>
          <w:tab w:val="left" w:pos="1831" w:leader="none"/>
          <w:tab w:val="right" w:pos="10381"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Research Record, 693, Transportation Research Board, National Re</w:t>
        <w:tab/>
        <w:t xml:space="preserve">search </w:t>
      </w:r>
    </w:p>
    <w:p>
      <w:pPr>
        <w:pStyle w:val="Normal"/>
        <w:tabs>
          <w:tab w:val="clear" w:pos="720"/>
          <w:tab w:val="left" w:pos="375" w:leader="none"/>
          <w:tab w:val="left" w:pos="1831" w:leader="none"/>
          <w:tab w:val="right" w:pos="10381"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ouncil, Washington. D.C., 1978.</w:t>
      </w:r>
    </w:p>
    <w:p>
      <w:pPr>
        <w:pStyle w:val="Normal"/>
        <w:tabs>
          <w:tab w:val="clear" w:pos="720"/>
          <w:tab w:val="left" w:pos="375" w:leader="none"/>
          <w:tab w:val="left" w:pos="1831" w:leader="none"/>
          <w:tab w:val="right" w:pos="10381" w:leader="none"/>
          <w:tab w:val="right" w:pos="10800"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375" w:leader="none"/>
          <w:tab w:val="left" w:pos="1831" w:leader="none"/>
          <w:tab w:val="right" w:pos="10381"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23.  Evaluation of Traffic Controls for Highway Work Zones, </w:t>
        <w:tab/>
        <w:t xml:space="preserve">National Cooperative Highway </w:t>
      </w:r>
    </w:p>
    <w:p>
      <w:pPr>
        <w:pStyle w:val="Normal"/>
        <w:tabs>
          <w:tab w:val="clear" w:pos="720"/>
          <w:tab w:val="left" w:pos="375" w:leader="none"/>
          <w:tab w:val="left" w:pos="1831" w:leader="none"/>
          <w:tab w:val="right" w:pos="10381"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Program Report 236, Transportation Research Board, National Research </w:t>
      </w:r>
    </w:p>
    <w:p>
      <w:pPr>
        <w:pStyle w:val="Normal"/>
        <w:tabs>
          <w:tab w:val="clear" w:pos="720"/>
          <w:tab w:val="left" w:pos="375" w:leader="none"/>
          <w:tab w:val="left" w:pos="1846" w:leader="none"/>
          <w:tab w:val="right" w:pos="10381"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ouncil, Washington, D.C 1981.</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24. Nagata. Masami and Kuriyama, Hiroshi. "Drivers' Visual Behavior Under Conditions of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Negotiating Obstructions".  Technical Paper 840550, Society of Automotive Engineers,</w:t>
      </w:r>
    </w:p>
    <w:p>
      <w:pPr>
        <w:pStyle w:val="Normal"/>
        <w:tabs>
          <w:tab w:val="clear" w:pos="720"/>
          <w:tab w:val="left" w:pos="135" w:leader="none"/>
          <w:tab w:val="left" w:pos="1846" w:leader="none"/>
          <w:tab w:val="left" w:pos="4246" w:leader="dot"/>
          <w:tab w:val="right" w:pos="10800" w:leader="none"/>
        </w:tabs>
        <w:jc w:val="both"/>
        <w:rPr/>
      </w:pPr>
      <w:r>
        <w:rPr>
          <w:rFonts w:cs="Arial" w:ascii="Arial" w:hAnsi="Arial"/>
          <w:sz w:val="24"/>
          <w:szCs w:val="24"/>
          <w:lang w:val="en-US" w:eastAsia="en-US"/>
        </w:rPr>
        <w:tab/>
        <w:t xml:space="preserve">               Michigan. 1984.</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5. Lyles, Richard W., "Evaluation of Signs for Hazardous </w:t>
        <w:tab/>
        <w:t xml:space="preserve">Rural Intersections", Transportation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cord 782, Transportation Research Board, National Research Council,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80.</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35" w:leader="none"/>
          <w:tab w:val="left" w:pos="1846" w:leader="none"/>
          <w:tab w:val="left" w:pos="4246" w:leader="dot"/>
          <w:tab w:val="right" w:pos="10800" w:leader="none"/>
        </w:tabs>
        <w:jc w:val="both"/>
        <w:rPr/>
      </w:pPr>
      <w:r>
        <w:rPr>
          <w:rFonts w:cs="Arial" w:ascii="Arial" w:hAnsi="Arial"/>
          <w:sz w:val="24"/>
          <w:szCs w:val="24"/>
          <w:lang w:val="en-US" w:eastAsia="en-US"/>
        </w:rPr>
        <w:tab/>
        <w:t xml:space="preserve">       </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6. Wootton, H.J. and Burton, R.S., "Improving the Accuracy </w:t>
        <w:tab/>
        <w:t xml:space="preserve">of Information on Direction Signs".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Research Record 782, Transportation Research Board, National Research</w:t>
      </w:r>
    </w:p>
    <w:p>
      <w:pPr>
        <w:pStyle w:val="Normal"/>
        <w:tabs>
          <w:tab w:val="clear" w:pos="720"/>
          <w:tab w:val="left" w:pos="135" w:leader="none"/>
          <w:tab w:val="left" w:pos="1846" w:leader="none"/>
          <w:tab w:val="left" w:pos="4246" w:leader="dot"/>
          <w:tab w:val="right" w:pos="10800" w:leader="none"/>
        </w:tabs>
        <w:jc w:val="both"/>
        <w:rPr/>
      </w:pPr>
      <w:r>
        <w:rPr>
          <w:rFonts w:cs="Arial" w:ascii="Arial" w:hAnsi="Arial"/>
          <w:sz w:val="24"/>
          <w:szCs w:val="24"/>
          <w:lang w:val="en-US" w:eastAsia="en-US"/>
        </w:rPr>
        <w:tab/>
        <w:t xml:space="preserve">               Council, Washington, D.C., 1980.</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7. Rosenbaum, Merton J., "A Review of Research Related to </w:t>
        <w:tab/>
        <w:t xml:space="preserve">the Safety of STOP versus YIELD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Sign Traffic Control," Public Roads Vol. 47, No. 3 (Dec. 1983), 77</w:t>
        <w:noBreakHyphen/>
        <w:t>83.</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8. Schreuder. D.A., "Standardization of Light Signals for </w:t>
        <w:tab/>
        <w:t xml:space="preserve">Road Traffic Control", Transportation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Research Record 811, Transportation Research Board, National Research Council.</w:t>
      </w:r>
    </w:p>
    <w:p>
      <w:pPr>
        <w:pStyle w:val="Normal"/>
        <w:tabs>
          <w:tab w:val="clear" w:pos="720"/>
          <w:tab w:val="left" w:pos="135" w:leader="none"/>
          <w:tab w:val="left" w:pos="1846" w:leader="none"/>
          <w:tab w:val="left" w:pos="4246" w:leader="dot"/>
          <w:tab w:val="right" w:pos="10800" w:leader="none"/>
        </w:tabs>
        <w:jc w:val="both"/>
        <w:rPr/>
      </w:pPr>
      <w:r>
        <w:rPr>
          <w:rFonts w:cs="Arial" w:ascii="Arial" w:hAnsi="Arial"/>
          <w:sz w:val="24"/>
          <w:szCs w:val="24"/>
          <w:lang w:val="en-US" w:eastAsia="en-US"/>
        </w:rPr>
        <w:tab/>
        <w:t xml:space="preserve">               Washington, D.C., 1981.</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29. Humphreys. Jack B. and Richards, Stephen H., "Traffic  Control Issues in Motor Vehicle</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ccident Litigation," Technical Paper 870505, Society of Automotive Engineers, Michigan</w:t>
        <w:tab/>
        <w:t xml:space="preserve">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987.</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35" w:leader="none"/>
          <w:tab w:val="left" w:pos="1846" w:leader="none"/>
          <w:tab w:val="left" w:pos="4246" w:leader="dot"/>
          <w:tab w:val="right" w:pos="10800"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30. Parsonson. Peter S., "Signalization of High</w:t>
        <w:noBreakHyphen/>
        <w:t>Speed, Isolated Intersections," Transportation</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cord 681. Transportation Research Board, National Research Council,        </w:t>
      </w:r>
    </w:p>
    <w:p>
      <w:pPr>
        <w:pStyle w:val="Normal"/>
        <w:tabs>
          <w:tab w:val="clear" w:pos="720"/>
          <w:tab w:val="left" w:pos="135" w:leader="none"/>
          <w:tab w:val="left" w:pos="1846" w:leader="none"/>
          <w:tab w:val="left" w:pos="4246" w:leader="dot"/>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78.</w:t>
      </w:r>
    </w:p>
    <w:p>
      <w:pPr>
        <w:pStyle w:val="Normal"/>
        <w:tabs>
          <w:tab w:val="clear" w:pos="720"/>
          <w:tab w:val="left" w:pos="135" w:leader="none"/>
          <w:tab w:val="left" w:pos="1846" w:leader="none"/>
          <w:tab w:val="left" w:pos="4246"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135" w:leader="none"/>
          <w:tab w:val="left" w:pos="1846" w:leader="none"/>
          <w:tab w:val="left" w:pos="4246" w:leader="dot"/>
          <w:tab w:val="right" w:pos="10800" w:leader="none"/>
        </w:tabs>
        <w:jc w:val="both"/>
        <w:rPr/>
      </w:pPr>
      <w:r>
        <w:rPr>
          <w:rFonts w:cs="Arial" w:ascii="Arial" w:hAnsi="Arial"/>
          <w:sz w:val="24"/>
          <w:szCs w:val="24"/>
          <w:lang w:val="en-US" w:eastAsia="en-US"/>
        </w:rPr>
        <w:t>D. Roadway Geometry</w:t>
      </w:r>
    </w:p>
    <w:p>
      <w:pPr>
        <w:pStyle w:val="Normal"/>
        <w:tabs>
          <w:tab w:val="clear" w:pos="720"/>
          <w:tab w:val="left" w:pos="49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The reader is advised to first check the AASHTO policies geometric design of highways and streets cited under Section B. General Interes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1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1. Zegeer, Charles V., "Methods For Identifying Hazards Highway Elements," National                              </w:t>
      </w:r>
    </w:p>
    <w:p>
      <w:pPr>
        <w:pStyle w:val="Normal"/>
        <w:tabs>
          <w:tab w:val="clear" w:pos="720"/>
          <w:tab w:val="left" w:pos="151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ooperative Highway Research Program 128, Transportation Research Board, National</w:t>
      </w:r>
    </w:p>
    <w:p>
      <w:pPr>
        <w:pStyle w:val="Normal"/>
        <w:tabs>
          <w:tab w:val="clear" w:pos="720"/>
          <w:tab w:val="left" w:pos="151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Research Council, Washington, D.C., 1986.</w:t>
      </w:r>
    </w:p>
    <w:p>
      <w:pPr>
        <w:pStyle w:val="Normal"/>
        <w:tabs>
          <w:tab w:val="clear" w:pos="720"/>
          <w:tab w:val="left" w:pos="151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50" w:leader="none"/>
          <w:tab w:val="left" w:pos="2573" w:leader="none"/>
          <w:tab w:val="right" w:pos="7474"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2. Jackson, Earle W., "Geometric Design, Barrier Rails Sign </w:t>
        <w:tab/>
        <w:t>Supports,"</w:t>
        <w:tab/>
        <w:t>Highway Research</w:t>
      </w:r>
    </w:p>
    <w:p>
      <w:pPr>
        <w:pStyle w:val="Normal"/>
        <w:tabs>
          <w:tab w:val="clear" w:pos="720"/>
          <w:tab w:val="left" w:pos="1650" w:leader="none"/>
          <w:tab w:val="left" w:pos="2573" w:leader="none"/>
          <w:tab w:val="left" w:pos="5770" w:leader="none"/>
          <w:tab w:val="right" w:pos="7474"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cord 152, </w:t>
        <w:tab/>
        <w:t>Highway Research Board, National Research Council, Washington, 1967.</w:t>
      </w:r>
    </w:p>
    <w:p>
      <w:pPr>
        <w:pStyle w:val="Normal"/>
        <w:tabs>
          <w:tab w:val="clear" w:pos="720"/>
          <w:tab w:val="left" w:pos="5770" w:leader="none"/>
          <w:tab w:val="right" w:pos="6735"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3. Montgomery, Stephen, "Relationships of Highway Geometry to Traffic Accidents, Highway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cord 312, Highway Research Board, National Research Council,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70.</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4. David, N.A., and Norman, J.R.. Motor Vehicle Aocident In Relation to Geometric and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raffic  Features of High Intersections, Report No. FHWA</w:t>
        <w:noBreakHyphen/>
        <w:t>RD</w:t>
        <w:noBreakHyphen/>
        <w:t>76</w:t>
        <w:noBreakHyphen/>
        <w:t xml:space="preserve">129, U.S. Department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Federal Highway Administration, Washington D.C., 1975.</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5. Messer, C.J., Mounce, J.M., Brackett, R.Q., Highway Geometric Design Consistency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elated to Driver Expectancy Report No. FHWA/RD</w:t>
        <w:noBreakHyphen/>
        <w:t xml:space="preserve">81/037, Department of Transportation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Federal Highway Administration, Washington, D.C., 1981.</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2495" w:leader="none"/>
        </w:tabs>
        <w:jc w:val="both"/>
        <w:rPr>
          <w:rFonts w:ascii="Arial" w:hAnsi="Arial" w:cs="Arial"/>
          <w:sz w:val="24"/>
          <w:szCs w:val="24"/>
          <w:lang w:val="en-US" w:eastAsia="en-US"/>
        </w:rPr>
      </w:pPr>
      <w:r>
        <w:rPr>
          <w:rFonts w:cs="Arial" w:ascii="Arial" w:hAnsi="Arial"/>
          <w:sz w:val="24"/>
          <w:szCs w:val="24"/>
          <w:lang w:val="en-US" w:eastAsia="en-US"/>
        </w:rPr>
        <w:t>E. Surface Defects</w:t>
      </w:r>
    </w:p>
    <w:p>
      <w:pPr>
        <w:pStyle w:val="Normal"/>
        <w:tabs>
          <w:tab w:val="clear" w:pos="720"/>
          <w:tab w:val="right" w:pos="1249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6. Pavement Condition Survey Field Manual, Commonwealth c Pennsylvania, Department of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1985.</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7. The Influence of Roadway Surface Discontinuities of Safety, Transportation Research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Board, State</w:t>
        <w:noBreakHyphen/>
        <w:t>of</w:t>
        <w:noBreakHyphen/>
        <w:t>the Art Report, National Research Council, Washington, D.C., 198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8. Vance, John C., " Liability of the State for Injury Producing Defects in Highway Surface,"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sults Digest 135, Transportation Research. National Research Council,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82.</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11157" w:leader="none"/>
        </w:tabs>
        <w:jc w:val="both"/>
        <w:rPr>
          <w:rFonts w:ascii="Arial" w:hAnsi="Arial" w:cs="Arial"/>
          <w:sz w:val="24"/>
          <w:szCs w:val="24"/>
          <w:lang w:val="en-US" w:eastAsia="en-US"/>
        </w:rPr>
      </w:pPr>
      <w:r>
        <w:rPr>
          <w:rFonts w:cs="Arial" w:ascii="Arial" w:hAnsi="Arial"/>
          <w:sz w:val="24"/>
          <w:szCs w:val="24"/>
          <w:lang w:val="en-US" w:eastAsia="en-US"/>
        </w:rPr>
        <w:t>F. Roadside Hazards, Guardrails &amp; Medial Barriers</w:t>
      </w:r>
    </w:p>
    <w:p>
      <w:pPr>
        <w:pStyle w:val="Normal"/>
        <w:tabs>
          <w:tab w:val="clear" w:pos="720"/>
          <w:tab w:val="right" w:pos="1115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cs="Arial" w:ascii="Arial" w:hAnsi="Arial"/>
          <w:sz w:val="24"/>
          <w:szCs w:val="24"/>
          <w:lang w:val="en-US" w:eastAsia="en-US"/>
        </w:rPr>
        <w:tab/>
        <w:t xml:space="preserve">         39. Highway Guardrail </w:t>
        <w:noBreakHyphen/>
        <w:t xml:space="preserve"> Determination of Need and Geometric Requirements, Highway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Research Board Special Report 81, National Research Council. Washington, D.C., 1964.</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0. Guide For Selecting, Locating and Designing Traffic Barriers. American Association of State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Highway and Trans</w:t>
        <w:softHyphen/>
        <w:t>portation Officials, Washington. D.C., 1977.</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softHyphen/>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41. Guardrails, Barriers and Sign Supports, Highway Research </w:t>
        <w:tab/>
        <w:t xml:space="preserve">Record 174, Highway Research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Board, National Research Coun</w:t>
        <w:softHyphen/>
        <w:t>cil, Washington. D.C. 1967.</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softHyphen/>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 xml:space="preserve">        42. Development of Safer Roadside Structures and Protective Systems, Highway Research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cord 259. Highway Research </w:t>
        <w:tab/>
        <w:t>Board, National Research Council, Washington. D.C. 1969.</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cs="Arial" w:ascii="Arial" w:hAnsi="Arial"/>
          <w:sz w:val="24"/>
          <w:szCs w:val="24"/>
          <w:lang w:val="en-US" w:eastAsia="en-US"/>
        </w:rPr>
        <w:tab/>
        <w:t xml:space="preserve">        43. Guide Rail Condition Survey Field Manual, Publication No. 33, Commonwealth of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Pennsylvania. Department of Transportation, 1988.</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tab/>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44. Recommended Procedures For the Safety Performance Evalu</w:t>
        <w:softHyphen/>
        <w:t xml:space="preserve">ation of Highway </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ppurtenances, National cooperative Highway Research Program Report 2 0,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Research Board, National Research Council. Washington, D.C., 1981.</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tab/>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5. Functional Requirements of Highway Safety Features, Department of Transportation,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Federal Highway Administra</w:t>
        <w:softHyphen/>
        <w:t>tion, Washington, D.C., 1981.</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tab/>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6. Roadside Design Guide, American Association of State Highway and Transportation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Officials, Washington. D.C 1988.</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G. Sight Distance</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tab/>
        <w:tab/>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7. Olson, P.L., Cleveland, D.E., et. al., Parameters Affecting Stopping Sight Distance, National </w:t>
      </w:r>
    </w:p>
    <w:p>
      <w:pPr>
        <w:pStyle w:val="Normal"/>
        <w:tabs>
          <w:tab w:val="clear" w:pos="720"/>
          <w:tab w:val="center" w:pos="315" w:leader="none"/>
          <w:tab w:val="left" w:pos="1358" w:leader="none"/>
          <w:tab w:val="left" w:pos="1961" w:leader="none"/>
          <w:tab w:val="right" w:pos="1065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operative High</w:t>
        <w:softHyphen/>
        <w:t xml:space="preserve">way Research Program Report 270, Transportation Research Board, </w:t>
      </w:r>
    </w:p>
    <w:p>
      <w:pPr>
        <w:pStyle w:val="Normal"/>
        <w:tabs>
          <w:tab w:val="clear" w:pos="720"/>
          <w:tab w:val="center" w:pos="315" w:leader="none"/>
          <w:tab w:val="left" w:pos="1358" w:leader="none"/>
          <w:tab w:val="left" w:pos="1961" w:leader="none"/>
          <w:tab w:val="right" w:pos="1065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National Research Council. Washington. D.C.. 1984.</w:t>
      </w:r>
    </w:p>
    <w:p>
      <w:pPr>
        <w:pStyle w:val="Normal"/>
        <w:tabs>
          <w:tab w:val="clear" w:pos="720"/>
          <w:tab w:val="right" w:pos="1115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8. McGee. Hugh W., "Decision Sight Distance For Highway Design and Traffic Control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quirements," Transportation Research Record 736. Transportation Research Board,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National Research Council. Washington, D.C., 1979.</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0. A Policy on Design Standards For Stopping Sight Distance. American Association of State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Highway Officials. Washington, D.C.. 1971. (VYA)</w:t>
      </w:r>
    </w:p>
    <w:p>
      <w:pPr>
        <w:pStyle w:val="Normal"/>
        <w:tabs>
          <w:tab w:val="clear" w:pos="720"/>
          <w:tab w:val="left" w:pos="1050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50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1. Liability of State for Injury or Damage Occur Motor Vehicle Accident Caused by Trees.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Shrubbery, or Vegetative Obstruction Located in Right</w:t>
        <w:noBreakHyphen/>
        <w:t>of</w:t>
        <w:noBreakHyphen/>
        <w:t xml:space="preserve">Way or Adjacent Private Property,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sults Transportation Research Board, National Research Washington. D.C.,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98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34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2. Glennon, John C., "Highway Sight Distance Design An Overview." Transportation Research </w:t>
      </w:r>
    </w:p>
    <w:p>
      <w:pPr>
        <w:pStyle w:val="Normal"/>
        <w:tabs>
          <w:tab w:val="clear" w:pos="720"/>
          <w:tab w:val="right" w:pos="934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cord 12~1 Transportation Research Board, National Research Council Washington, D.C.. </w:t>
      </w:r>
    </w:p>
    <w:p>
      <w:pPr>
        <w:pStyle w:val="Normal"/>
        <w:tabs>
          <w:tab w:val="clear" w:pos="720"/>
          <w:tab w:val="right" w:pos="934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989.</w:t>
      </w:r>
    </w:p>
    <w:p>
      <w:pPr>
        <w:pStyle w:val="Normal"/>
        <w:tabs>
          <w:tab w:val="clear" w:pos="720"/>
          <w:tab w:val="left" w:pos="1920" w:leader="none"/>
          <w:tab w:val="right" w:pos="934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20" w:leader="none"/>
          <w:tab w:val="right" w:pos="934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53. Neuman. T., Glennon. J.. Leisch, J., "Functional  of Stopping</w:t>
        <w:noBreakHyphen/>
        <w:t xml:space="preserve">Sight Distance Requirements," </w:t>
      </w:r>
    </w:p>
    <w:p>
      <w:pPr>
        <w:pStyle w:val="Normal"/>
        <w:tabs>
          <w:tab w:val="clear" w:pos="720"/>
          <w:tab w:val="left" w:pos="1920" w:leader="none"/>
          <w:tab w:val="right" w:pos="934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ransportation of Research Record 923, Transportation Research Board, National Research </w:t>
      </w:r>
    </w:p>
    <w:p>
      <w:pPr>
        <w:pStyle w:val="Normal"/>
        <w:tabs>
          <w:tab w:val="clear" w:pos="720"/>
          <w:tab w:val="left" w:pos="1920" w:leader="none"/>
          <w:tab w:val="right" w:pos="934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Council, Washington, D.C., 1983.</w:t>
      </w:r>
    </w:p>
    <w:p>
      <w:pPr>
        <w:pStyle w:val="Normal"/>
        <w:tabs>
          <w:tab w:val="clear" w:pos="720"/>
          <w:tab w:val="left" w:pos="1920" w:leader="none"/>
          <w:tab w:val="right" w:pos="934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345" w:leader="none"/>
        </w:tabs>
        <w:jc w:val="both"/>
        <w:rPr>
          <w:rFonts w:ascii="Arial" w:hAnsi="Arial" w:cs="Arial"/>
          <w:sz w:val="24"/>
          <w:szCs w:val="24"/>
          <w:lang w:val="en-US" w:eastAsia="en-US"/>
        </w:rPr>
      </w:pPr>
      <w:r>
        <w:rPr>
          <w:rFonts w:cs="Arial" w:ascii="Arial" w:hAnsi="Arial"/>
          <w:sz w:val="24"/>
          <w:szCs w:val="24"/>
          <w:lang w:val="en-US" w:eastAsia="en-US"/>
        </w:rPr>
        <w:t>H. Drainage</w:t>
      </w:r>
    </w:p>
    <w:p>
      <w:pPr>
        <w:pStyle w:val="Normal"/>
        <w:tabs>
          <w:tab w:val="clear" w:pos="720"/>
          <w:tab w:val="right" w:pos="934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54. Drainage of Highway Pavements, Hydraulic Engine Circular No. 12</w:t>
        <w:noBreakHyphen/>
        <w:t xml:space="preserve">. Department of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Fe Highway Administration, Washington, D.C., 1969.</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55. Hydraulic Design of Highway Culverts, Report FRWA</w:t>
        <w:noBreakHyphen/>
        <w:t>IP</w:t>
        <w:noBreakHyphen/>
        <w:t>85</w:t>
        <w:noBreakHyphen/>
        <w:t xml:space="preserve">15, Department of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Federal Hi Administration, I985.</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56. The Design of Storm</w:t>
        <w:noBreakHyphen/>
        <w:t xml:space="preserve">Water Inlets, Department of Sant Engineering, and Water Resources,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Johns Hopkins University Maryland. 195.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00" w:leader="none"/>
          <w:tab w:val="right" w:pos="934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7. Potter, William D., Peak Rates of Runoff From Watersheds, Hydraulic Design Series No. 2, </w:t>
      </w:r>
    </w:p>
    <w:p>
      <w:pPr>
        <w:pStyle w:val="Normal"/>
        <w:tabs>
          <w:tab w:val="clear" w:pos="720"/>
          <w:tab w:val="left" w:pos="1500" w:leader="none"/>
          <w:tab w:val="right" w:pos="934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Division Hydraulic. Research, Bureau of Public Roads, Washington D.C., 1961</w:t>
      </w:r>
    </w:p>
    <w:p>
      <w:pPr>
        <w:pStyle w:val="Normal"/>
        <w:tabs>
          <w:tab w:val="clear" w:pos="720"/>
          <w:tab w:val="left" w:pos="1500" w:leader="none"/>
          <w:tab w:val="right" w:pos="934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345" w:leader="none"/>
        </w:tabs>
        <w:jc w:val="both"/>
        <w:rPr/>
      </w:pPr>
      <w:r>
        <w:rPr>
          <w:rFonts w:cs="Arial" w:ascii="Arial" w:hAnsi="Arial"/>
          <w:sz w:val="24"/>
          <w:szCs w:val="24"/>
          <w:lang w:val="en-US" w:eastAsia="en-US"/>
        </w:rPr>
        <w:t>I. Winter Operations</w:t>
      </w:r>
    </w:p>
    <w:p>
      <w:pPr>
        <w:pStyle w:val="Normal"/>
        <w:tabs>
          <w:tab w:val="clear" w:pos="720"/>
          <w:tab w:val="right" w:pos="934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1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he reader is advised to consult the Pennsylvania Maintenance Manual.</w:t>
      </w:r>
    </w:p>
    <w:p>
      <w:pPr>
        <w:pStyle w:val="Normal"/>
        <w:tabs>
          <w:tab w:val="clear" w:pos="720"/>
          <w:tab w:val="left" w:pos="151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8. Gustafson Kent. Icing Conditions on Different Pavement Structures," Transportation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cord 860, Transport tion Research Board, National Research Council,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82.</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15" w:leader="none"/>
          <w:tab w:val="right" w:pos="934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59. Berger, Robert L. and Anderson. Don</w:t>
        <w:noBreakHyphen/>
        <w:t xml:space="preserve">ald R.. "Roadside Management," Transportation    </w:t>
      </w:r>
    </w:p>
    <w:p>
      <w:pPr>
        <w:pStyle w:val="Normal"/>
        <w:tabs>
          <w:tab w:val="clear" w:pos="720"/>
          <w:tab w:val="left" w:pos="1515" w:leader="none"/>
          <w:tab w:val="right" w:pos="9345"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Record 776, Transportation </w:t>
        <w:tab/>
        <w:t xml:space="preserve">Research Board, National Research Council, </w:t>
      </w:r>
    </w:p>
    <w:p>
      <w:pPr>
        <w:pStyle w:val="Normal"/>
        <w:tabs>
          <w:tab w:val="clear" w:pos="720"/>
          <w:tab w:val="left" w:pos="1515" w:leader="none"/>
          <w:tab w:val="right" w:pos="9345"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Washington D.C., 1980.</w:t>
      </w:r>
    </w:p>
    <w:p>
      <w:pPr>
        <w:pStyle w:val="Normal"/>
        <w:tabs>
          <w:tab w:val="clear" w:pos="720"/>
          <w:tab w:val="left" w:pos="1515" w:leader="none"/>
          <w:tab w:val="right" w:pos="934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985"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0. Colbeck. G.. "The Compaction of Wet Snow on Highways," in  Special Report 185, </w:t>
      </w:r>
    </w:p>
    <w:p>
      <w:pPr>
        <w:pStyle w:val="Normal"/>
        <w:tabs>
          <w:tab w:val="clear" w:pos="720"/>
          <w:tab w:val="left" w:pos="2985"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Transportation Research Board, National Research Council, Washington, D.C., 1979.</w:t>
      </w:r>
    </w:p>
    <w:p>
      <w:pPr>
        <w:pStyle w:val="Normal"/>
        <w:tabs>
          <w:tab w:val="clear" w:pos="720"/>
          <w:tab w:val="left" w:pos="435" w:leader="none"/>
          <w:tab w:val="left" w:pos="2050" w:leader="none"/>
          <w:tab w:val="left" w:pos="9547"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30" w:leader="none"/>
          <w:tab w:val="left" w:pos="2050" w:leader="none"/>
          <w:tab w:val="right" w:pos="10672" w:leader="none"/>
          <w:tab w:val="right" w:pos="10800" w:leader="none"/>
        </w:tabs>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1530" w:leader="none"/>
          <w:tab w:val="left" w:pos="2050" w:leader="none"/>
          <w:tab w:val="right" w:pos="10672" w:leader="none"/>
          <w:tab w:val="right" w:pos="10800" w:leader="none"/>
        </w:tabs>
        <w:jc w:val="both"/>
        <w:rPr/>
      </w:pPr>
      <w:r>
        <w:rPr>
          <w:rFonts w:cs="Arial" w:ascii="Arial" w:hAnsi="Arial"/>
          <w:sz w:val="24"/>
          <w:szCs w:val="24"/>
          <w:lang w:val="en-US" w:eastAsia="en-US"/>
        </w:rPr>
        <w:t>J. Traffic Impact Studies</w:t>
      </w:r>
    </w:p>
    <w:p>
      <w:pPr>
        <w:pStyle w:val="Normal"/>
        <w:tabs>
          <w:tab w:val="clear" w:pos="720"/>
          <w:tab w:val="left" w:pos="1530" w:leader="none"/>
          <w:tab w:val="left" w:pos="2050" w:leader="none"/>
          <w:tab w:val="right" w:pos="10672"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530" w:leader="none"/>
          <w:tab w:val="left" w:pos="2050" w:leader="none"/>
          <w:tab w:val="right" w:pos="10672"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61. Highway Capacity Manual, Special Report 209, Transporta</w:t>
        <w:softHyphen/>
        <w:t xml:space="preserve">tion Research Board, </w:t>
      </w:r>
    </w:p>
    <w:p>
      <w:pPr>
        <w:pStyle w:val="Normal"/>
        <w:tabs>
          <w:tab w:val="clear" w:pos="720"/>
          <w:tab w:val="left" w:pos="1530" w:leader="none"/>
          <w:tab w:val="left" w:pos="2065" w:leader="none"/>
          <w:tab w:val="right" w:pos="10672"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National Research Council. Washington, D.C 1985.</w:t>
      </w:r>
    </w:p>
    <w:p>
      <w:pPr>
        <w:pStyle w:val="Normal"/>
        <w:tabs>
          <w:tab w:val="clear" w:pos="720"/>
          <w:tab w:val="left" w:pos="195" w:leader="none"/>
          <w:tab w:val="left" w:pos="2065" w:leader="none"/>
          <w:tab w:val="left" w:pos="2842" w:leader="dot"/>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28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62. Trip Generation. Fourth Edition, Institute of Transpor</w:t>
        <w:softHyphen/>
        <w:t xml:space="preserve">tation Engineers, Washington, D.C.,  </w:t>
      </w:r>
    </w:p>
    <w:p>
      <w:pPr>
        <w:pStyle w:val="Normal"/>
        <w:tabs>
          <w:tab w:val="clear" w:pos="720"/>
          <w:tab w:val="left" w:pos="228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987.</w:t>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3. Zegeer, C., Highway Accident Analysis Systems, National Cooperative Highway </w:t>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earch Program Synthesis of Highway Practice 91, Transportation Research Board, </w:t>
      </w:r>
    </w:p>
    <w:p>
      <w:pPr>
        <w:pStyle w:val="Normal"/>
        <w:tabs>
          <w:tab w:val="clear" w:pos="720"/>
          <w:tab w:val="left" w:pos="2280" w:leader="none"/>
          <w:tab w:val="right" w:pos="10800" w:leader="none"/>
        </w:tabs>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National Re</w:t>
        <w:softHyphen/>
        <w:t>search Council, Washington, D.C. 1982.</w:t>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28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34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34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34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340" w:leader="none"/>
          <w:tab w:val="right" w:pos="108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340" w:leader="none"/>
          <w:tab w:val="right" w:pos="10800"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4"/>
      <w:type w:val="nextPage"/>
      <w:pgSz w:w="12240" w:h="15840"/>
      <w:pgMar w:left="1728"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360"/>
      </w:pPr>
      <w:rPr>
        <w:rFonts w:ascii="Symbol" w:hAnsi="Symbol" w:cs="Symbol" w:hint="default"/>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bullet"/>
      <w:lvlText w:val=""/>
      <w:lvlJc w:val="left"/>
      <w:pPr>
        <w:tabs>
          <w:tab w:val="num" w:pos="3015"/>
        </w:tabs>
        <w:ind w:left="30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8:00Z</dcterms:created>
  <dc:creator>ML</dc:creator>
  <dc:description/>
  <cp:keywords/>
  <dc:language>en-US</dc:language>
  <cp:lastModifiedBy>George Govatos</cp:lastModifiedBy>
  <cp:lastPrinted>2008-12-18T09:49:00Z</cp:lastPrinted>
  <dcterms:modified xsi:type="dcterms:W3CDTF">2012-06-20T14:47:00Z</dcterms:modified>
  <cp:revision>4</cp:revision>
  <dc:subject/>
  <dc:title>PROFESSIONAL ENGINEER'S PERSPECTIVE ON NEGLIGENCE</dc:title>
</cp:coreProperties>
</file>